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внутригородского муниципального образования –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Алтуфьевский в городе Москв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.04.2025</w:t>
        <w:tab/>
        <w:tab/>
        <w:t>№ 42/1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5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right="4541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  <w:bookmarkStart w:id="0" w:name="_Hlk161915131"/>
      <w:bookmarkStart w:id="1" w:name="_Hlk161915131"/>
      <w:bookmarkEnd w:id="1"/>
    </w:p>
    <w:p>
      <w:pPr>
        <w:pStyle w:val="ConsPlusNormal"/>
        <w:tabs>
          <w:tab w:val="clear" w:pos="708"/>
          <w:tab w:val="left" w:pos="0" w:leader="none"/>
        </w:tabs>
        <w:ind w:right="4506" w:hanging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bookmarkStart w:id="2" w:name="_Hlk161915628"/>
      <w:bookmarkEnd w:id="2"/>
      <w:r>
        <w:rPr>
          <w:rFonts w:cs="Times New Roman" w:ascii="Times New Roman" w:hAnsi="Times New Roman"/>
          <w:b/>
          <w:bCs/>
          <w:iCs/>
          <w:sz w:val="26"/>
          <w:szCs w:val="26"/>
        </w:rPr>
        <w:t>О согласовании направления средств стимулирования территориальных органов исполнительной власт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города Москвы на реализацию мероприятий по благоустройству дворовых территорий Алтуфьевского района города Москвы в 2025 году</w:t>
      </w:r>
    </w:p>
    <w:p>
      <w:pPr>
        <w:pStyle w:val="ConsPlusNormal"/>
        <w:tabs>
          <w:tab w:val="clear" w:pos="708"/>
          <w:tab w:val="left" w:pos="720" w:leader="none"/>
          <w:tab w:val="left" w:pos="5400" w:leader="none"/>
        </w:tabs>
        <w:ind w:right="4654" w:hanging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  <w:bookmarkStart w:id="3" w:name="_Hlk161915131"/>
      <w:bookmarkStart w:id="4" w:name="_Hlk161915628"/>
      <w:bookmarkStart w:id="5" w:name="_Hlk161915131"/>
      <w:bookmarkStart w:id="6" w:name="_Hlk161915628"/>
      <w:bookmarkEnd w:id="5"/>
      <w:bookmarkEnd w:id="6"/>
    </w:p>
    <w:p>
      <w:pPr>
        <w:pStyle w:val="Normal"/>
        <w:ind w:right="489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Москвы от 26.12.2012 № 849-ПП «О стимулировании </w:t>
      </w:r>
      <w:r>
        <w:rPr>
          <w:iCs/>
          <w:sz w:val="26"/>
          <w:szCs w:val="26"/>
        </w:rPr>
        <w:t>территориальных органов исполнительной власти</w:t>
      </w:r>
      <w:r>
        <w:rPr>
          <w:sz w:val="26"/>
          <w:szCs w:val="26"/>
        </w:rPr>
        <w:t xml:space="preserve"> города Москвы» и на основании обращения управы Алтуфьевского района города Москвы от 14.04.2025 № 01-12-559/25, Совет депутатов муниципального округа Алтуфьевский в городе Москве </w:t>
      </w:r>
      <w:r>
        <w:rPr>
          <w:b/>
          <w:bCs/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bookmarkStart w:id="7" w:name="_Hlk161915444"/>
      <w:r>
        <w:rPr>
          <w:sz w:val="26"/>
          <w:szCs w:val="26"/>
        </w:rPr>
        <w:t xml:space="preserve">Согласовать направление средств стимулирования </w:t>
      </w:r>
      <w:r>
        <w:rPr>
          <w:iCs/>
          <w:sz w:val="26"/>
          <w:szCs w:val="26"/>
        </w:rPr>
        <w:t>территориальных органов исполнительной власти</w:t>
      </w:r>
      <w:r>
        <w:rPr>
          <w:sz w:val="26"/>
          <w:szCs w:val="26"/>
        </w:rPr>
        <w:t xml:space="preserve"> города Москвы на реализацию мероприятий </w:t>
      </w:r>
      <w:r>
        <w:rPr>
          <w:iCs/>
          <w:sz w:val="26"/>
          <w:szCs w:val="26"/>
        </w:rPr>
        <w:t xml:space="preserve">по благоустройству дворовых территорий Алтуфьевского района города Москвы </w:t>
      </w:r>
      <w:r>
        <w:rPr>
          <w:sz w:val="26"/>
          <w:szCs w:val="26"/>
        </w:rPr>
        <w:t xml:space="preserve">в 2025 году </w:t>
      </w:r>
      <w:bookmarkEnd w:id="7"/>
      <w:r>
        <w:rPr>
          <w:sz w:val="26"/>
          <w:szCs w:val="26"/>
        </w:rPr>
        <w:t>(приложение)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Алтуфьевского района города Москвы в течение трех дней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сетевом издании «Московский муниципальный вестник» и разместить на официальном сайте муниципального округа Алтуфьевский в городе Москв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ltufmu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0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pacing w:val="3"/>
          <w:sz w:val="26"/>
          <w:szCs w:val="26"/>
        </w:rPr>
        <w:t xml:space="preserve">Контроль за выполнением настоящего решения возложить на главу муниципального округа Алтуфьевский </w:t>
      </w:r>
      <w:r>
        <w:rPr>
          <w:sz w:val="26"/>
          <w:szCs w:val="26"/>
        </w:rPr>
        <w:t>в городе Москве</w:t>
      </w:r>
      <w:r>
        <w:rPr>
          <w:spacing w:val="3"/>
          <w:sz w:val="26"/>
          <w:szCs w:val="26"/>
        </w:rPr>
        <w:t xml:space="preserve"> Шуршикова В.В.</w:t>
      </w:r>
    </w:p>
    <w:p>
      <w:pPr>
        <w:pStyle w:val="Normal"/>
        <w:shd w:fill="FFFFFF" w:val="clear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3"/>
          <w:sz w:val="26"/>
          <w:szCs w:val="26"/>
        </w:rPr>
        <w:t>Глава муниципального округа</w:t>
      </w:r>
    </w:p>
    <w:p>
      <w:pPr>
        <w:pStyle w:val="Normal"/>
        <w:shd w:fill="FFFFFF" w:val="clear"/>
        <w:jc w:val="both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  <w:t xml:space="preserve">Алтуфьевский </w:t>
      </w:r>
      <w:r>
        <w:rPr>
          <w:b/>
          <w:bCs/>
          <w:sz w:val="26"/>
          <w:szCs w:val="26"/>
        </w:rPr>
        <w:t>в городе Москве</w:t>
      </w:r>
      <w:r>
        <w:rPr>
          <w:b/>
          <w:bCs/>
          <w:spacing w:val="3"/>
          <w:sz w:val="26"/>
          <w:szCs w:val="26"/>
        </w:rPr>
        <w:t xml:space="preserve"> </w:t>
        <w:tab/>
        <w:tab/>
        <w:t xml:space="preserve">                   </w:t>
        <w:tab/>
        <w:t xml:space="preserve">        </w:t>
        <w:tab/>
        <w:t xml:space="preserve">    В.В. Шуршиков</w:t>
      </w:r>
    </w:p>
    <w:p>
      <w:pPr>
        <w:pStyle w:val="Normal"/>
        <w:spacing w:before="60" w:after="60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 </w:t>
      </w:r>
      <w:r>
        <w:br w:type="page"/>
      </w:r>
    </w:p>
    <w:p>
      <w:pPr>
        <w:pStyle w:val="Normal"/>
        <w:spacing w:before="60" w:after="60"/>
        <w:ind w:left="5664" w:hanging="0"/>
        <w:rPr/>
      </w:pPr>
      <w:r>
        <w:rPr/>
        <w:t xml:space="preserve">Приложение </w:t>
      </w:r>
    </w:p>
    <w:p>
      <w:pPr>
        <w:pStyle w:val="Normal"/>
        <w:spacing w:before="60" w:after="60"/>
        <w:ind w:left="5664" w:hanging="0"/>
        <w:rPr/>
      </w:pPr>
      <w:r>
        <w:rPr/>
        <w:t>к решению Совета депутатов муниципального округа Алтуфьевский в городе Москве</w:t>
      </w:r>
    </w:p>
    <w:p>
      <w:pPr>
        <w:pStyle w:val="Normal"/>
        <w:spacing w:before="60" w:after="60"/>
        <w:ind w:left="5664" w:hanging="0"/>
        <w:rPr/>
      </w:pPr>
      <w:r>
        <w:rPr/>
        <w:t>от 22.04.2025 № 42/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sz w:val="26"/>
          <w:szCs w:val="26"/>
        </w:rPr>
        <w:t xml:space="preserve">Перечень мероприятий </w:t>
      </w:r>
      <w:r>
        <w:rPr>
          <w:b/>
          <w:iCs/>
          <w:sz w:val="26"/>
          <w:szCs w:val="26"/>
        </w:rPr>
        <w:t xml:space="preserve">по благоустройству дворовых территор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 xml:space="preserve">Алтуфьевского района города Москвы </w:t>
      </w:r>
      <w:r>
        <w:rPr>
          <w:b/>
          <w:sz w:val="26"/>
          <w:szCs w:val="26"/>
        </w:rPr>
        <w:t xml:space="preserve">за счет средств стимулир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>территориальных органов исполнительной власти</w:t>
      </w:r>
      <w:r>
        <w:rPr>
          <w:b/>
          <w:sz w:val="26"/>
          <w:szCs w:val="26"/>
        </w:rPr>
        <w:t xml:space="preserve"> города Москв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25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4961"/>
        <w:gridCol w:w="1843"/>
      </w:tblGrid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Адрес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ень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оимость работ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руб.)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Алтуфьевское ш., д.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мена асфальтобетонного покры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/>
              <w:t>42 851 569,31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стройство асфальтобетонного покрыт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Устройство резинового покрытия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газон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Замена бортового камня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стройство бортового камн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Алтуфьевское ш., д.58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мена асфальтобетонного покры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/>
              <w:t>35 331 782,84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стройство асфальтобетонного покрыт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стройство резинового покрыт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газон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мена бортового камн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бортового камн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Бибиревская ул., д.7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асфальтобетонного покры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/>
              <w:t>30 161 849,39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.1, д.7 к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сфальтобетонного покрыт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резинового покрыт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газон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бортового камн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бортового камн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иревская ул., д.</w:t>
            </w: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асфальтобетонного покры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369 356,47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сфальтобетонного покрыт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резинового покрыт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газон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бортового камн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бортового камн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Бибиревская ул., д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асфальтобетонного покры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/>
              <w:t>53 407 313,49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сфальтобетонного покрыт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резинового покрыт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газон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бортового камн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бортового камн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иревская ул., д.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асфальтобетонного покры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/>
              <w:t>38 723 076,20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сфальтобетонного покрыт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резинового покрыт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газон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бортового камн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бортового камн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иревская ул., д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асфальтобетонного покры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/>
              <w:t>13 430 235,46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сфальтобетонного покрыт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резинового покрыт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газон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бортового камн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бортового камн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иревская ул., д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асфальтобетонного покры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 106 105,18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сфальтобетонного покрыт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резинового покрыт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газон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бортового камн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бортового камн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иревская ул., д.17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асфальтобетонного покры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908 711,47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сфальтобетонного покрыт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резинового покрыт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газон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бортового камн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бортового камн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иревская ул., д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асфальтобетонного покры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 813 850,24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сфальтобетонного покрыт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резинового покрыт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газон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бортового камн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бортового камн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иревская ул., д.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асфальтобетонного покры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 438 644,77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сфальтобетонного покрыт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резинового покрыт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газон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бортового камн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бортового камн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тромская ул., д.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асфальтобетонного покры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/>
              <w:t>21 822 621,69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сфальтобетонного покрыт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резинового покрыт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газон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бортового камн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бортового камн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тромская ул., д.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асфальтобетонного покры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/>
              <w:t>3 874 072,00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сфальтобетонного покрыт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газон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бортового камн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бортового камн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тромская ул., д.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асфальтобетонного покры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99 793,92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сфальтобетонного покрыт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газон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бортового камн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бортового камн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ВСЕМ ОБЪЕКТ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 638 982,43</w:t>
            </w:r>
          </w:p>
        </w:tc>
      </w:tr>
    </w:tbl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5">
    <w:name w:val="xl21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3">
    <w:name w:val="xl253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55">
    <w:name w:val="xl25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03:00Z</dcterms:created>
  <dc:creator>user</dc:creator>
  <dc:description/>
  <cp:keywords/>
  <dc:language>en-US</dc:language>
  <cp:lastModifiedBy>админ Алтуфьево</cp:lastModifiedBy>
  <cp:lastPrinted>2025-04-22T18:55:00Z</cp:lastPrinted>
  <dcterms:modified xsi:type="dcterms:W3CDTF">2025-04-22T15:56:00Z</dcterms:modified>
  <cp:revision>113</cp:revision>
  <dc:subject/>
  <dc:title>МУНИЦИПАЛЬНОЕ СОБРАНИЕ</dc:title>
</cp:coreProperties>
</file>