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9.11.2024     </w:t>
        <w:tab/>
        <w:t>№ 33/5</w:t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ind w:left="1416" w:hanging="1416"/>
        <w:rPr/>
      </w:pPr>
      <w:r>
        <w:rPr>
          <w:b/>
          <w:bCs/>
          <w:szCs w:val="28"/>
        </w:rPr>
        <w:tab/>
        <w:t xml:space="preserve">                                                       </w:t>
        <w:tab/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проведения отчетов депутатов Совета депутатов муниципального округа Алтуфьевский перед избирателями </w:t>
      </w:r>
      <w:r>
        <w:rPr>
          <w:b/>
          <w:bCs/>
          <w:sz w:val="26"/>
          <w:szCs w:val="26"/>
        </w:rPr>
        <w:t>о проделанной работе в 2024 году</w:t>
        <w:tab/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4.1. статьи 13 Закона города Москвы от 06.11.2002 № 56 «Об организации местного самоуправления в городе Москве», пунктом 5 части 1 статьи 9 Устава муниципального округа Алтуфьевский, </w:t>
      </w:r>
      <w:r>
        <w:rPr>
          <w:bCs/>
          <w:sz w:val="26"/>
          <w:szCs w:val="26"/>
        </w:rPr>
        <w:t>Совет депутатов муниципального округа Алтуфьевский</w:t>
      </w:r>
      <w:r>
        <w:rPr>
          <w:b/>
          <w:bCs/>
          <w:sz w:val="26"/>
          <w:szCs w:val="26"/>
        </w:rPr>
        <w:t xml:space="preserve"> решил: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график проведения отчетов депутатов Совета депутатов муниципального округа Алтуфьевский перед избирателями о проделанной работе в 2024 году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 </w:t>
        <w:tab/>
        <w:t xml:space="preserve">      В.В. Шурш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0" w:top="1134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от 19.11.2024 № 33/5</w:t>
      </w:r>
    </w:p>
    <w:p>
      <w:pPr>
        <w:pStyle w:val="TextBody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отчетов депутатов Совета депутатов муниципального округа Алтуфьев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д избирателями о проделанной работе в 2024 году</w:t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7"/>
        <w:gridCol w:w="2557"/>
        <w:gridCol w:w="1911"/>
        <w:gridCol w:w="23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/>
              </w:rPr>
              <w:t>Перечень входящих в округ домовла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стречи с насел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</w:t>
              <w:tab/>
              <w:t>д.77 к.1, д.79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050" w:hanging="20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оезд</w:t>
              <w:tab/>
              <w:t>д.2, д.4, д.6, д.8, д.10, д.12, д.14, д.14 к.1, д.16, д.18, д.20 к.1, д.22, д.22А, д.24, д.26, д.26 к.2, д.26А, д.28, д.30, д.32, д.34, д.36, д.38, д.38А, д.40 к.1, д.40 к.2, д.40 к.3, д.42, д.44, д.50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050" w:hanging="20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</w:t>
              <w:tab/>
              <w:t>д.1, д.3, д.5, д.7, д.9, д.11, д.13, д.15, д.17, д.21А, д.27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694" w:hanging="26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рская ул.</w:t>
              <w:tab/>
              <w:t>д.46, д.50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050" w:hanging="20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ул.</w:t>
              <w:tab/>
              <w:t>д.2, д.4, д.6, д.8, д.8А, д.9, д.9 к.1, д.10 к.1, д.10 к.2, д.11, д.13, д.14 к.1, д.14 к.2, д.15, д.18 к.1, д.18 к.2, д.20 к.1, д.20 к.2, д.24, д.26 к.1, д.26 к.2, д. 28, д.30, д.32, д.34 к.1, д.34 к.2, д.36/48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050" w:hanging="20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 ул.</w:t>
              <w:tab/>
              <w:t>д.1, д.3, д.5, д.7, д.9 к.1, д.9 к.2, д.13, д.15, д.15 к.1, д.15 к.2, д.17 к.1, д.19 к.1, д.19 к.2, д.21, д.21 к.1, д.23 к.1, д.25, д.27, д.29, д.31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</w:t>
              <w:tab/>
              <w:t>д.3, д.9, д.15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юк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 И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.03.202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в 17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, каб.1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06"/>
        <w:gridCol w:w="2508"/>
        <w:gridCol w:w="1911"/>
        <w:gridCol w:w="23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</w:t>
              <w:tab/>
              <w:t>д.1, д.7 к.1, д.7 к.2, д.11, д.17, д.17В, д.19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050" w:hanging="20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</w:t>
              <w:tab/>
              <w:t>д.56, д.58А, д.58Б, д.60, д.62А, д.62Б, д.62В, д.64, д.64В, д.66/2;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ind w:left="2050" w:hanging="20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ул.</w:t>
              <w:tab/>
              <w:t>д.4, д.4А, д.6, д.6 к.2, д.10, д.12, д.12А, д.14А, д.16, д.18, д.20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 А.А.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рбузов В.Н.</w:t>
            </w:r>
          </w:p>
          <w:p>
            <w:pPr>
              <w:pStyle w:val="Normal"/>
              <w:ind w:right="-10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рковцева О.Н.</w:t>
            </w:r>
          </w:p>
          <w:p>
            <w:pPr>
              <w:pStyle w:val="Normal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шиков В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верова М.П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в 17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, каб.1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40" w:leader="none"/>
      </w:tabs>
      <w:ind w:left="360" w:hanging="0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8:00Z</dcterms:created>
  <dc:creator>5</dc:creator>
  <dc:description/>
  <cp:keywords/>
  <dc:language>en-US</dc:language>
  <cp:lastModifiedBy>админ Алтуфьево</cp:lastModifiedBy>
  <cp:lastPrinted>2024-11-19T12:05:00Z</cp:lastPrinted>
  <dcterms:modified xsi:type="dcterms:W3CDTF">2024-11-19T15:24:00Z</dcterms:modified>
  <cp:revision>64</cp:revision>
  <dc:subject/>
  <dc:title>О перераспределении</dc:title>
</cp:coreProperties>
</file>