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4</w:t>
        <w:tab/>
        <w:tab/>
        <w:t>№ 3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заседаний Совета депутатов по заслушиванию отчета главы управы Алтуфьевского района города Москвы и информации руководителей городских организаций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ьи 1 част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, руководствуясь Регламентом реализации полномочий по заслушиванию отчета главы управы Алтуфьевского района города Москвы и информации руководителей городских организаций, утвержденным решением Совета депутатов муниципального округа Алтуфьевский от 24.12.2014 № 53/12, Совет депутатов муниципального округа Алтуфьевский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ть информацию руководителей о работе организаций в 2024 году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1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Мой социальный помощ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ФЦ района Алтуфьев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января 20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Детская городская поликлиника № 125 Д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Диагностический центр № 5 ДЗ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февраля 20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Алтуфьевскому район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февраля 20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а Алтуфьев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«Жилищник Алтуфьевского райо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рта 20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 ДСЦ «Кентавр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20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ОУ «Школа № 30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«Школа № 1370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июня 2025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заседания Совета депутатов – 18.00.</w:t>
      </w:r>
    </w:p>
    <w:p>
      <w:pPr>
        <w:pStyle w:val="Normal"/>
        <w:spacing w:lineRule="auto" w:line="240" w:before="6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- Алтуфьевское ш., д.56А, каб.114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у Алтуфьевского района города Москвы, ГБУ «Жилищник Алтуфьевского района», ОМВД России по Алтуфьевскому району города Москвы, ГБУ «Мой социальный помощник», </w:t>
      </w:r>
      <w:r>
        <w:rPr>
          <w:rFonts w:cs="Times New Roman" w:ascii="Times New Roman" w:hAnsi="Times New Roman"/>
          <w:bCs/>
          <w:sz w:val="26"/>
          <w:szCs w:val="26"/>
        </w:rPr>
        <w:t>МФЦ район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ГБУ «Многофункциональные центры предоставления государственных услуг города Москвы»,</w:t>
      </w:r>
      <w:r>
        <w:rPr>
          <w:rFonts w:cs="Times New Roman" w:ascii="Times New Roman" w:hAnsi="Times New Roman"/>
          <w:sz w:val="26"/>
          <w:szCs w:val="26"/>
        </w:rPr>
        <w:t xml:space="preserve"> ГБУЗ «Диагностический центр № 5 Департамента здравоохранения города Москвы», ГБУЗ «Детская городская поликлиника № 125 Департамента здравоохранения города Москвы», ГБОУ «Школа № 305» и «Школа №  1370», ГБУ ДСЦ «Кентавр»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3. Поручить администрации муниципального округа Алтуфьевский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настоящее решение вместе с приглашением жителям муниципального округа подавать предложения по вопросам к отчету главы управ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В.В. Шурш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0:00Z</dcterms:created>
  <dc:creator>Елена</dc:creator>
  <dc:description/>
  <cp:keywords/>
  <dc:language>en-US</dc:language>
  <cp:lastModifiedBy>админ Алтуфьево</cp:lastModifiedBy>
  <cp:lastPrinted>2024-11-19T12:19:00Z</cp:lastPrinted>
  <dcterms:modified xsi:type="dcterms:W3CDTF">2024-11-19T09:19:00Z</dcterms:modified>
  <cp:revision>192</cp:revision>
  <dc:subject/>
  <dc:title>СОВЕТ ДЕПУТАТОВ</dc:title>
</cp:coreProperties>
</file>