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0.2024  </w:t>
        <w:tab/>
        <w:tab/>
        <w:t>№ 32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5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мероприятий по противодействию коррупции в муниципальном округе Алтуфьевский на 2025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 Федеральным законом от 25.12.2008 №  273-ФЗ «О противодействии корруп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шением Совета депутатов муниципального округа Алтуфьевский от 26.06.2018 № 19/8 «О Комиссии по противодействию коррупции в муниципальном округе Алтуфьевский», Совет депутатов муниципального округа Алтуфьев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ind w:right="-26" w:firstLine="720"/>
        <w:jc w:val="both"/>
        <w:rPr/>
      </w:pPr>
      <w:r>
        <w:rPr>
          <w:sz w:val="26"/>
          <w:szCs w:val="26"/>
        </w:rPr>
        <w:t>1. Утвердить План мероприятий по противодействию коррупции в муниципальном округе Алтуфьевский на 2025-2027 годы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</w:t>
        <w:tab/>
        <w:t xml:space="preserve">В.В.  Шурши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10620" w:right="-6" w:hanging="0"/>
        <w:rPr/>
      </w:pPr>
      <w:r>
        <w:rPr/>
        <w:t>Приложение</w:t>
      </w:r>
    </w:p>
    <w:p>
      <w:pPr>
        <w:pStyle w:val="Normal"/>
        <w:spacing w:before="0" w:after="120"/>
        <w:ind w:left="10620" w:right="-6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10620" w:right="-6" w:hanging="0"/>
        <w:rPr>
          <w:color w:val="000000"/>
        </w:rPr>
      </w:pPr>
      <w:r>
        <w:rPr/>
        <w:t>от 22.10.2024</w:t>
      </w:r>
      <w:r>
        <w:rPr>
          <w:color w:val="000000"/>
        </w:rPr>
        <w:t xml:space="preserve"> № 32/6</w:t>
      </w:r>
    </w:p>
    <w:p>
      <w:pPr>
        <w:pStyle w:val="Normal"/>
        <w:ind w:left="4820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тиводействию коррупции в муниципальн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 на 2025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53"/>
        <w:gridCol w:w="2279"/>
        <w:gridCol w:w="2615"/>
        <w:gridCol w:w="1700"/>
      </w:tblGrid>
      <w:tr>
        <w:trPr>
          <w:trHeight w:val="7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sz w:val="25"/>
                <w:szCs w:val="25"/>
              </w:rPr>
              <w:t>Сроки испол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sz w:val="25"/>
                <w:szCs w:val="25"/>
              </w:rPr>
              <w:t>Ответственные исполн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метка о выполнении</w:t>
            </w:r>
          </w:p>
        </w:tc>
      </w:tr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right="-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 Мероприятия в области совершенствования правового регулирования</w:t>
              <w:br/>
              <w:t>и организационного обеспечения деятельности по противодействию коррупции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5"/>
                <w:szCs w:val="25"/>
              </w:rPr>
              <w:t>Участие в подготовке проектов муниципальных нормативных правовых актов в области противодействия коррупции, подготовка проектов изменений и дополнений в ни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sz w:val="25"/>
                <w:szCs w:val="25"/>
              </w:rPr>
              <w:t>Глава администрации МО, заместитель главы администрации;</w:t>
            </w:r>
          </w:p>
          <w:p>
            <w:pPr>
              <w:pStyle w:val="Normal"/>
              <w:ind w:right="-3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рисконсульт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уществление антикоррупционной экспертизы проектов муниципальных нормативных правовых актов и мониторинга их примене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Юрисконсульт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заседаний Комиссии по противодействию коррупции (далее – Комисс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Комисс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проведения заседаний комисс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Комиссии по соблюдению требований к служебному поведени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br w:type="page"/>
      </w:r>
      <w:r>
        <w:rPr>
          <w:sz w:val="25"/>
          <w:szCs w:val="25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53"/>
        <w:gridCol w:w="2279"/>
        <w:gridCol w:w="2615"/>
        <w:gridCol w:w="1700"/>
      </w:tblGrid>
      <w:tr>
        <w:trPr>
          <w:trHeight w:val="5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оординация выполнения мероприятий, предусмотренных Планом (корректировка Плана)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Комисс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ение на утверждение Совету депутатов ежегодного отчета о выполнении Плана мероприятий по противодействию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31.12.т. 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1" w:hRule="atLeast"/>
        </w:trPr>
        <w:tc>
          <w:tcPr>
            <w:tcW w:w="1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Мероприятия по совершенствованию деятельности по осуществлению закупок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контроля за исполн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процессе размещения заказ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лава администрации МО, юрисконсуль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 за соблюдением требований по осуществлению закупок у субъектов малого предприниматель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в процессе размещения заказ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. Мероприятия по совершенствованию кадровой политики в ОМСУ</w:t>
            </w:r>
          </w:p>
        </w:tc>
      </w:tr>
      <w:tr>
        <w:trPr>
          <w:trHeight w:val="19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 за соблюдением муниципальными служащими ограничений и обязанностей, установленных статьей 12.1 Федерального закона от 25.12.2008 г. № 273-ФЗ «О противодействии коррупции», ограничений, установленных статьями 12, 13 и 14 Федерального закона от 02.03.2007 г. № 25-ФЗ «О муниципальной службе в РФ», статьями 13, 14 и 15 Закона города Москвы от 22.10.2008 г. № 50 «О муниципальной службе в городе Москв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мен информацией с правоохранительными органами о проверке лиц, претендующих на поступление на муниципальную службу на предмет наличия неснятой и непогашенной судимости (при возникновении оснований с учетом требований Федерального закона от 27.07.2006 г. № 152-ФЗ «О персональных данных»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br w:type="page"/>
      </w:r>
      <w:r>
        <w:rPr>
          <w:sz w:val="25"/>
          <w:szCs w:val="25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8280"/>
        <w:gridCol w:w="61"/>
        <w:gridCol w:w="2279"/>
        <w:gridCol w:w="76"/>
        <w:gridCol w:w="2539"/>
        <w:gridCol w:w="1700"/>
      </w:tblGrid>
      <w:tr>
        <w:trPr>
          <w:trHeight w:val="4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 целях профилактики по противодействию коррупции проведение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, и другим вопросам муниципальной служб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жеквартально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дготовка предложений по формированию кадрового резерва муниципального округа Алтуфьевск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0" w:hRule="atLeast"/>
        </w:trPr>
        <w:tc>
          <w:tcPr>
            <w:tcW w:w="1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  Мероприятия по выполнению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</w:tr>
      <w:tr>
        <w:trPr>
          <w:trHeight w:val="8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ть контроль за исполнением муниципальными служащими пункта 7 части 3 статьи 12.1 Федерального закона от 25.12.2008 г. № 273-ФЗ «О противодействии коррупции»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5"/>
                <w:szCs w:val="25"/>
              </w:rPr>
              <w:t>Глава администрации МО, 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8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еспечить 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1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5. Мероприятия по о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беспечению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7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еспечение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/>
            </w:pPr>
            <w:r>
              <w:rPr>
                <w:sz w:val="25"/>
                <w:szCs w:val="25"/>
              </w:rPr>
              <w:t>Глава администрации МО, 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53"/>
        <w:gridCol w:w="2279"/>
        <w:gridCol w:w="2615"/>
        <w:gridCol w:w="1700"/>
      </w:tblGrid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5" w:hRule="atLeast"/>
        </w:trPr>
        <w:tc>
          <w:tcPr>
            <w:tcW w:w="1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sz w:val="25"/>
                <w:szCs w:val="25"/>
              </w:rPr>
              <w:t>6. Мероприятия по п</w:t>
            </w:r>
            <w:r>
              <w:rPr>
                <w:b/>
                <w:color w:val="000000"/>
                <w:sz w:val="25"/>
                <w:szCs w:val="25"/>
                <w:shd w:fill="FFFFFF" w:val="clear"/>
              </w:rPr>
              <w:t xml:space="preserve">овышению эффективности просветительских, образовательных и иных мероприятий,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  <w:t xml:space="preserve">направленных на формирование антикоррупционного поведения государственных и муниципальных служащих, </w:t>
            </w:r>
          </w:p>
          <w:p>
            <w:pPr>
              <w:pStyle w:val="Normal"/>
              <w:spacing w:before="0" w:after="60"/>
              <w:ind w:left="-142" w:hanging="0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  <w:t>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. Мероприятия по информированию жителей</w:t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идание фактов коррупции гласности и публикация в СМИ, на сайте муниципального округа Алтуфьевский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мещение в тематических разделах сайта муниципального округа Алтуфьевский справочной информации в области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0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ind w:firstLine="24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6:00Z</dcterms:created>
  <dc:creator>user</dc:creator>
  <dc:description/>
  <cp:keywords/>
  <dc:language>en-US</dc:language>
  <cp:lastModifiedBy>админ Алтуфьево</cp:lastModifiedBy>
  <cp:lastPrinted>2024-10-22T10:44:00Z</cp:lastPrinted>
  <dcterms:modified xsi:type="dcterms:W3CDTF">2024-10-22T07:45:00Z</dcterms:modified>
  <cp:revision>84</cp:revision>
  <dc:subject/>
  <dc:title>МУНИЦИПАЛЬНОЕ СОБРАНИЕ</dc:title>
</cp:coreProperties>
</file>