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9.2024     </w:t>
        <w:tab/>
        <w:t>№ 31/1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2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 4 квартал 2024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9.09.2024 № 01-12-1196/24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4 квартал 2024 года (приложение). </w:t>
      </w:r>
    </w:p>
    <w:p>
      <w:pPr>
        <w:pStyle w:val="TextBodyIndent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В.В. Шурши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9.2024    № 31/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4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3261"/>
        <w:gridCol w:w="957"/>
        <w:gridCol w:w="3578"/>
        <w:gridCol w:w="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-ников (че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программа "Команда молодости нашей", посвященная Международному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оезд, д.20, к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"Осень в Алтуфье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8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ая ул., д.1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"Открытка на память", посвяще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, посвящё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"На родных просторах"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октября – 10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программа с элементами театрализации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оезд, д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рисунков "Крылья ангела", посвященная Дню матери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октября – 15 нояб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 ш., д.77, к.2                                                     (Храм Торжества Православия в Алтуфьев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класс, посвящё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 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базу ОМОН при ГУВД по г.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очняе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база ОМ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"Всё начинается с МАМЫ!", посвященный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ноября 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швина ул., д.12, к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, посвященный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тная акция, посвященная Дню начала контрнаступления советских войск против немецко-фашистских войск в битве под Москвой и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время уточн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ая ул., д.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тная акция, посвященная Дню начала контрнаступления советских войск против немецко-фашистских войск в битве под Москвой и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время уточн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дартная ул., д.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КС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детей-жителей района с Н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0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5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посвящённая Дню защитник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3261"/>
        <w:gridCol w:w="957"/>
        <w:gridCol w:w="35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ложение цветов к памятному камню, приуроченное к Дню начала контрнаступления советских войск против немецко-фашистских войск в битве под Москвой и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д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, посвященный Дню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дартная ул., д.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КС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Алтуфьевский 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"Броня крепка и танки наши быстры!", посвященный Дню начала контрнаступления советских войск против немецко-фашистских войск в битве под Москвой и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класс "Всем героям -ЗВЁЗДЫ!", посвященный Дню героев Отече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 ул., д.23, к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программа "Закон обо мне - мне о законе", посвященная Дню Конститу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ул., д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рисунков "Рождественская сказка", посвященная Новому году и Рождеству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31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активных жителей района с Н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27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5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а Алтуфьевского района города Москвы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программа "Новогодние вечёрки"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ая ул., д.23, к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освященные Новому году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Алтуфьевски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75"/>
        <w:gridCol w:w="504"/>
        <w:gridCol w:w="740"/>
        <w:gridCol w:w="910"/>
        <w:gridCol w:w="542"/>
        <w:gridCol w:w="2832"/>
        <w:gridCol w:w="1559"/>
        <w:gridCol w:w="249"/>
        <w:gridCol w:w="319"/>
        <w:gridCol w:w="279"/>
        <w:gridCol w:w="40"/>
        <w:gridCol w:w="318"/>
        <w:gridCol w:w="2056"/>
        <w:gridCol w:w="957"/>
        <w:gridCol w:w="463"/>
        <w:gridCol w:w="3115"/>
        <w:gridCol w:w="22"/>
        <w:gridCol w:w="517"/>
        <w:gridCol w:w="197"/>
        <w:gridCol w:w="42"/>
        <w:gridCol w:w="1197"/>
        <w:gridCol w:w="1597"/>
        <w:gridCol w:w="13"/>
        <w:gridCol w:w="980"/>
        <w:gridCol w:w="496"/>
        <w:gridCol w:w="484"/>
        <w:gridCol w:w="980"/>
        <w:gridCol w:w="550"/>
        <w:gridCol w:w="430"/>
        <w:gridCol w:w="550"/>
        <w:gridCol w:w="980"/>
        <w:gridCol w:w="980"/>
        <w:gridCol w:w="980"/>
      </w:tblGrid>
      <w:tr>
        <w:trPr/>
        <w:tc>
          <w:tcPr>
            <w:tcW w:w="15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культурно-оздоровительная и спортивная работа</w:t>
            </w:r>
          </w:p>
        </w:tc>
        <w:tc>
          <w:tcPr>
            <w:tcW w:w="1097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жульбаку и дартсу, посвященное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., д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, посвящённая празднованию Дня О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  <w:br/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спарринги для воспитанников секции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 по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эстафет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по СФП для воспитанников секции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эстафеты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физической подготовке среди воспитанников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 по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зачётное мероприятие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мини-футболу среди детских команд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., д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эстафеты, посвящённые Дню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спарринги для воспитанников секции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 по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эстафет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по СФП для воспитанников секции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борьбе среди воспитанников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зачётное мероприятие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но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эстафеты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., д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 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декаб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 по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спарринги для воспитанников секции А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физической подготовке среди воспитанников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на катке, посвященный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. д.3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«СДЦ «Кентавр» филиал «ЭПИ-Алтуфьево»                                              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зачётное мероприятие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уфьевское ш., д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ВПК Спецназ "XXI"</w:t>
            </w:r>
          </w:p>
        </w:tc>
        <w:tc>
          <w:tcPr>
            <w:tcW w:w="109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851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4:00Z</dcterms:created>
  <dc:creator>user</dc:creator>
  <dc:description/>
  <cp:keywords/>
  <dc:language>en-US</dc:language>
  <cp:lastModifiedBy>админ Алтуфьево</cp:lastModifiedBy>
  <cp:lastPrinted>2024-09-24T13:02:00Z</cp:lastPrinted>
  <dcterms:modified xsi:type="dcterms:W3CDTF">2024-09-24T10:45:00Z</dcterms:modified>
  <cp:revision>1158</cp:revision>
  <dc:subject/>
  <dc:title>О  проекте   плана   работы </dc:title>
</cp:coreProperties>
</file>