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6.2024</w:t>
        <w:tab/>
        <w:t xml:space="preserve"> </w:t>
        <w:tab/>
        <w:t>№ 28/7</w:t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right="340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изнании решения муниципального собрания внутригородского муниципального образования Алтуфьевское в городе Москве от 24.04.2012 № 5/8 «Об утверждении </w:t>
      </w:r>
      <w:bookmarkStart w:id="0" w:name="OLE_LINK4"/>
      <w:bookmarkStart w:id="1" w:name="OLE_LINK3"/>
      <w:r>
        <w:rPr>
          <w:rFonts w:cs="Times New Roman" w:ascii="Times New Roman" w:hAnsi="Times New Roman"/>
          <w:b/>
          <w:bCs/>
          <w:sz w:val="26"/>
          <w:szCs w:val="26"/>
        </w:rPr>
        <w:t>Порядка реализации переданных органам местного самоуправления внутригородского муниципального образования Алтуфьевское в городе Москве отдельных полномочий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</w:t>
      </w:r>
      <w:bookmarkEnd w:id="0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» утратившим силу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right="4253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right="425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right="425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В соответствии с</w:t>
      </w:r>
      <w:r>
        <w:rPr>
          <w:b w:val="false"/>
          <w:bCs w:val="false"/>
          <w:color w:val="333333"/>
          <w:sz w:val="26"/>
          <w:szCs w:val="26"/>
        </w:rPr>
        <w:t xml:space="preserve"> Законом города Москвы </w:t>
      </w:r>
      <w:r>
        <w:rPr>
          <w:b w:val="false"/>
          <w:sz w:val="26"/>
          <w:szCs w:val="26"/>
        </w:rPr>
        <w:t>от 06.02.2013 № 8 «О внесении изменений в отдельные законы города Москвы», Совет депутатов муниципального округа Алтуфьевский</w:t>
      </w:r>
      <w:r>
        <w:rPr>
          <w:sz w:val="26"/>
          <w:szCs w:val="26"/>
        </w:rPr>
        <w:t xml:space="preserve"> решил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 Признать решение муниципального собрания внутригородского муниципального образования Алтуфьевское в городе Москве от 24.04.2012 № 5/8 «Об утверждении Порядка реализации переданных органам местного самоуправления внутригородского муниципального образования Алтуфьевское в городе Москве отдельных полномочий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 утратившим силу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3. Опубликовать настоящее решение в бюллетене «Московский муниципальный вестник»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rPr/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       В.В. Шуршиков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Без интервала Знак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4">
    <w:name w:val=" Знак Знак4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12:00Z</dcterms:created>
  <dc:creator>Nadezda</dc:creator>
  <dc:description/>
  <cp:keywords/>
  <dc:language>en-US</dc:language>
  <cp:lastModifiedBy>админ Алтуфьево</cp:lastModifiedBy>
  <cp:lastPrinted>2024-06-25T14:12:00Z</cp:lastPrinted>
  <dcterms:modified xsi:type="dcterms:W3CDTF">2024-06-25T11:12:00Z</dcterms:modified>
  <cp:revision>6</cp:revision>
  <dc:subject/>
  <dc:title/>
</cp:coreProperties>
</file>