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2024</w:t>
        <w:tab/>
        <w:t xml:space="preserve"> </w:t>
        <w:tab/>
        <w:t>№ 28/6</w:t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39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right="340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знании решения муниципального собрания внутригородского муниципального образования Алтуфьевское в городе Москве от 24.04.2012 № 5/10 «Об утверждении Порядка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реализации переданных органам местного самоуправления  внутригородского муниципального образования Алтуфьевское в городе Москве отдельных полномочий города Москвы</w:t>
      </w: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образованию и организации деятельности районных комиссий по делам несовершеннолетних и защите их прав» утратившим силу</w:t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253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4253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атьей 13 Закона города Москвы от 14.07.2004 № 50 «</w:t>
      </w:r>
      <w:r>
        <w:rPr>
          <w:b w:val="false"/>
          <w:bCs w:val="false"/>
          <w:sz w:val="26"/>
          <w:szCs w:val="26"/>
        </w:rPr>
        <w:t>О</w:t>
      </w:r>
      <w:r>
        <w:rPr>
          <w:b w:val="false"/>
          <w:bCs w:val="false"/>
          <w:color w:val="333333"/>
          <w:sz w:val="26"/>
          <w:szCs w:val="26"/>
        </w:rPr>
        <w:t xml:space="preserve">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Законом города Москвы </w:t>
      </w:r>
      <w:r>
        <w:rPr>
          <w:b w:val="false"/>
          <w:sz w:val="26"/>
          <w:szCs w:val="26"/>
        </w:rPr>
        <w:t>от 06.02.2013 № 8 «О внесении изменений в отдельные законы города Москвы», Совет депутатов муниципального округа Алтуфьевский</w:t>
      </w:r>
      <w:r>
        <w:rPr>
          <w:sz w:val="26"/>
          <w:szCs w:val="26"/>
        </w:rPr>
        <w:t xml:space="preserve"> реши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 Признать решение муниципального собрания внутригородского муниципального образования Алтуфьевское в городе Москве от 24.04.2012 № 5/10 «Об утверждении Порядка </w:t>
      </w:r>
      <w:r>
        <w:rPr>
          <w:rStyle w:val="StrongEmphasis"/>
          <w:b w:val="false"/>
          <w:bCs w:val="false"/>
          <w:sz w:val="26"/>
          <w:szCs w:val="26"/>
        </w:rPr>
        <w:t>реализации переданных органам местного самоуправления  внутригородского муниципального образования Алтуфьевское в городе Москве отдельных полномочий города Москвы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по образованию и организации деятельности районных комиссий по делам несовершеннолетних и защите их прав»  утратившим силу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 Опубликовать настоящее решение в бюллетене «Московский муниципальный вестник»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  В.В. Шуршиков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9">
    <w:name w:val="Без интервала Знак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4">
    <w:name w:val=" Знак Знак4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3:00Z</dcterms:created>
  <dc:creator>Nadezda</dc:creator>
  <dc:description/>
  <cp:keywords/>
  <dc:language>en-US</dc:language>
  <cp:lastModifiedBy>админ Алтуфьево</cp:lastModifiedBy>
  <cp:lastPrinted>2020-10-27T10:10:00Z</cp:lastPrinted>
  <dcterms:modified xsi:type="dcterms:W3CDTF">2024-06-25T11:07:00Z</dcterms:modified>
  <cp:revision>7</cp:revision>
  <dc:subject/>
  <dc:title/>
</cp:coreProperties>
</file>