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МУНИЦИПАЛЬНОГО ОКРУГА АЛТУФЬЕВСКИЙ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06.2024</w:t>
        <w:tab/>
        <w:tab/>
        <w:t>№ 28/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работы Совета депутатов муниципального округа Алтуфьевский на 3 квартал 202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аботы Совета депутатов муниципального округа Алтуфьевский на 3 квартал 2024 года (приложение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префектуру Северо-Восточного административного округа и управу Алтуфьевского района города Москв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решение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В.В. Шурш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6.2024 № 28/4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spacing w:before="0" w:after="120"/>
        <w:ind w:hanging="0"/>
        <w:jc w:val="lef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круга Алтуфьев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3 квартал 202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юль – Август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ий перерыв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нтябрь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 согласовании / </w:t>
      </w:r>
      <w:r>
        <w:rPr>
          <w:rFonts w:cs="Times New Roman" w:ascii="Times New Roman" w:hAnsi="Times New Roman"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свод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24 год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плане работы Совета депутатов МО Алтуфьевский на 4 квартал 2024 год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 исполнении бюджета муниципального округа Алтуфьевский за 1 полугодие 2024 года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О поощрении депутатов Совета депутатов муниципального округа Алтуфьевский за 3 квартал 2024 года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Directorfio">
    <w:name w:val="director_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user</dc:creator>
  <dc:description/>
  <cp:keywords/>
  <dc:language>en-US</dc:language>
  <cp:lastModifiedBy>админ Алтуфьево</cp:lastModifiedBy>
  <cp:lastPrinted>2024-06-25T14:05:00Z</cp:lastPrinted>
  <dcterms:modified xsi:type="dcterms:W3CDTF">2024-06-25T11:05:00Z</dcterms:modified>
  <cp:revision>270</cp:revision>
  <dc:subject/>
  <dc:title>О  проекте   плана   работы </dc:title>
</cp:coreProperties>
</file>