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МУНИЦИПАЛЬНОГО ОКРУГА АЛТУФЬЕВСК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6.2024</w:t>
        <w:tab/>
        <w:tab/>
        <w:t>№ 28/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379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сводного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айон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алендарного плана по досуговой, социально-воспитательной, физкультурно-оздоровительной и спортивной работе с населением по месту жительства на 3 квартал 2024 года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7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 от 25.06.2024 № 01-12-840/24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3 квартал 2024 года (приложение). </w:t>
      </w:r>
    </w:p>
    <w:p>
      <w:pPr>
        <w:pStyle w:val="TextBodyIndent"/>
        <w:ind w:firstLine="708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24    № 28/3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3 квартал 2024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"/>
        <w:gridCol w:w="5506"/>
        <w:gridCol w:w="1836"/>
        <w:gridCol w:w="3004"/>
        <w:gridCol w:w="1061"/>
        <w:gridCol w:w="33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-ков (чел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>
          <w:trHeight w:val="465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>
          <w:trHeight w:val="19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"Это главное слово - семья", посвященный Дню семьи, любви и верности: чествование семей района, состоящих в браке более 20 ле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славный праздник «Как на Яблочный на Спас!»: мастер-классы, игры, конкурс на лучший яблочный пирог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: «Флаг моего государства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онатная акция, посвященная Дню город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августа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уточняется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андартная, д.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 города Москвы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06"/>
        <w:gridCol w:w="1836"/>
        <w:gridCol w:w="3004"/>
        <w:gridCol w:w="1061"/>
        <w:gridCol w:w="3319"/>
      </w:tblGrid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 «Встреча друзей»: интерактивные программы, мастер-классы, квесты, открытые заняти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9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вой пр., д.1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тандартная, д.23, к.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стромская, д.14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и "Соберём ребёнка в школу": концерт, игровая программа, вручение школьных наборов детям из малообеспеченных семе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. Встреча с тренерами, администрацией клуб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рисунка на асфальте </w:t>
            </w:r>
            <w:r>
              <w:rPr>
                <w:rFonts w:cs="Times New Roman" w:ascii="Times New Roman" w:hAnsi="Times New Roman"/>
              </w:rPr>
              <w:t xml:space="preserve">"Пусть всегда будет солнце!"                   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, лекция о предстоящем учебном год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ая акция. Возложение цветов, приуроченное ко Дню город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ется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Инженерная, д.1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андартная, д.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 города Москвы</w:t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-класс по изобразительному искусству "Город славный, город древний…."             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е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, посвященное Дню город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ется 12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Алтуфьевский</w:t>
            </w:r>
          </w:p>
        </w:tc>
      </w:tr>
      <w:tr>
        <w:trPr>
          <w:trHeight w:val="419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семьи. Комплексная эстафета среди детей и подростков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спортсменов клуба в летние спортивные лагеря Подмосковь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14 авгус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физкультурника. Комплексная эстафета среди детей и подростков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спортсменов клуба в летние спортивные лагеря Подмосковь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-28 авгус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по жульбаку среди жителей района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прыжкам в скакалку среди детей и подростк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вой пр., д.1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ая площад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флага. Комплексная эстафета среди детей и подростков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вой пр., д.1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ая площад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"Пионербол все лето!" среди детей и подростк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вой пр., д.1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ая площад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"Соберем ребенка в школу" Комплексная эстафета скакалку среди детей и подростков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авгу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Дню города. Мастер-классы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ется 12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и район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"Москва спортивная!", посвященный Дню города. Комплексная эстафета среди детей и подростк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очняе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для воспитанников секции АРБ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Айкид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сентября 17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для воспитанников секции Самб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РБ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скандинавской ходьбы среди жителей райо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женерная, д.1 (территория парк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«СДЦ «Кентавр» филиал «ЭПИ-Алтуфьево»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среди воспитанников клуб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ётное мероприятие для учеников секции Айкид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5"/>
      <w:type w:val="nextPage"/>
      <w:pgSz w:orient="landscape" w:w="16838" w:h="11906"/>
      <w:pgMar w:left="102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4:00Z</dcterms:created>
  <dc:creator>user</dc:creator>
  <dc:description/>
  <cp:keywords/>
  <dc:language>en-US</dc:language>
  <cp:lastModifiedBy>админ Алтуфьево</cp:lastModifiedBy>
  <cp:lastPrinted>2023-06-27T09:30:00Z</cp:lastPrinted>
  <dcterms:modified xsi:type="dcterms:W3CDTF">2024-06-25T11:02:00Z</dcterms:modified>
  <cp:revision>1148</cp:revision>
  <dc:subject/>
  <dc:title>О  проекте   плана   работы </dc:title>
</cp:coreProperties>
</file>