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МУНИЦИПАЛЬНОГО ОКРУГА АЛТУФЬЕВСКИЙ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6.2024</w:t>
        <w:tab/>
        <w:tab/>
        <w:t>№ 28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5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директора ГБОУ «Школа № 1370» об осуществлении образовательной деятельности в 2023-2024 учебном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соответствии с пунктом 8 части 1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БОУ «Школа № 1370» об осуществлении образовательной деятельности в 2023-2024 учебном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директора ГБОУ «Школа № 1370» Щеверовой М.П. об осуществлении образовательной деятельности в 2023-2024 учебном году к свед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ГБОУ «Школа № 1370», управу Алтуфьевского района, префектуру Северо-Восточного административного округа города Москвы, Департамент образования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 В.В. Шурш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rectorfio">
    <w:name w:val="director_fio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user</dc:creator>
  <dc:description/>
  <cp:keywords/>
  <dc:language>en-US</dc:language>
  <cp:lastModifiedBy>админ Алтуфьево</cp:lastModifiedBy>
  <cp:lastPrinted>2024-06-25T13:56:00Z</cp:lastPrinted>
  <dcterms:modified xsi:type="dcterms:W3CDTF">2024-06-25T10:56:00Z</dcterms:modified>
  <cp:revision>79</cp:revision>
  <dc:subject/>
  <dc:title>МУНИЦИПАЛЬНОЕ СОБРАНИЕ </dc:title>
</cp:coreProperties>
</file>