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>МУНИЦИПАЛЬНОГО ОКРУГА АЛТУФЬЕВСКИЙ</w:t>
      </w:r>
    </w:p>
    <w:p>
      <w:pPr>
        <w:pStyle w:val="Normal"/>
        <w:widowControl w:val="false"/>
        <w:autoSpaceDE w:val="false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.06.2024</w:t>
        <w:tab/>
        <w:tab/>
        <w:t>№ 28/1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ind w:right="4531" w:hanging="0"/>
        <w:jc w:val="both"/>
        <w:rPr/>
      </w:pPr>
      <w:r>
        <w:rPr>
          <w:b/>
          <w:sz w:val="26"/>
          <w:szCs w:val="26"/>
        </w:rPr>
        <w:t>Об информации директора ГБОУ «Школа № 305» об осуществлении образовательной деятельности в 2023-2024 учебном году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ind w:right="471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0080" w:leader="none"/>
        </w:tabs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в соответствии с пунктом 8 части 1 статьи 1 Закона города Москвы от 11.07.2012 № 39 «О наделении органов местного самоуправления муниципальных округов в городе Москве отдельными полномочиями города Москвы» ежегодную информацию директора ГБОУ «Школа № 305» об осуществлении образовательной деятельности в 2023-2024 учебном году, Совет депутатов муниципального округа Алтуфьевский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  <w:tab w:val="left" w:pos="10080" w:leader="none"/>
        </w:tabs>
        <w:ind w:right="-55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инять информацию директора ГБОУ «Школа № 305» Сорокина А.В. об осуществлении образовательной деятельности в 2023-2024 учебном году к сведению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в ГБОУ «Школа № 305», управу Алтуфьевского района, префектуру Северо-Восточного административного округа города Москвы, Департамент образования гор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осквы и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ind w:firstLine="720"/>
        <w:rPr/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главу муниципального округа Алтуфьевский Шуршикова В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ab/>
        <w:t>В.В. Шуршиков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53:00Z</dcterms:created>
  <dc:creator>user</dc:creator>
  <dc:description/>
  <cp:keywords/>
  <dc:language>en-US</dc:language>
  <cp:lastModifiedBy>админ Алтуфьево</cp:lastModifiedBy>
  <cp:lastPrinted>2024-06-25T13:55:00Z</cp:lastPrinted>
  <dcterms:modified xsi:type="dcterms:W3CDTF">2024-06-25T10:55:00Z</dcterms:modified>
  <cp:revision>93</cp:revision>
  <dc:subject/>
  <dc:title>МУНИЦИПАЛЬНОЕ СОБРАНИЕ </dc:title>
</cp:coreProperties>
</file>