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28.05.2024</w:t>
        <w:tab/>
        <w:tab/>
        <w:t>№ 27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3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формации директора ГБУ СДЦ «Кентавр» о работе учреждения в 2023 году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соответствии с пунктом 9 части 1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9.2012 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директора ГБУ СДЦ «Кентавр» о работе учреждения в 2023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директора ГБУ СДЦ «Кентавр» Власкина М.Г. о работе учреждения в 2023 году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ГБУ СДЦ «Кентавр»,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в течение 3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Алтуфьевский </w:t>
        <w:tab/>
        <w:tab/>
        <w:tab/>
        <w:tab/>
        <w:tab/>
        <w:tab/>
        <w:tab/>
        <w:tab/>
        <w:t xml:space="preserve">       В.В. Шурш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3:00Z</dcterms:created>
  <dc:creator>user</dc:creator>
  <dc:description/>
  <cp:keywords/>
  <dc:language>en-US</dc:language>
  <cp:lastModifiedBy>админ Алтуфьево</cp:lastModifiedBy>
  <cp:lastPrinted>2023-05-17T11:45:00Z</cp:lastPrinted>
  <dcterms:modified xsi:type="dcterms:W3CDTF">2024-05-28T07:16:00Z</dcterms:modified>
  <cp:revision>96</cp:revision>
  <dc:subject/>
  <dc:title>МУНИЦИПАЛЬНОЕ СОБРАНИЕ </dc:title>
</cp:coreProperties>
</file>