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5.11.2023    </w:t>
        <w:tab/>
        <w:t>№ 18/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 выполнении Плана мероприятий по противодействию коррупции за 2023 год</w:t>
      </w:r>
    </w:p>
    <w:p>
      <w:pPr>
        <w:pStyle w:val="Normal"/>
        <w:ind w:right="45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решением Совета депутатов муниципального округа Алтуфьевский от 27.10.2020 № 48/7 «О Плане мероприятий по противодействию коррупции в муниципальном округе Алтуфьевский на 2021-2023 годы»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 выполнении Плана мероприятий по противодействию коррупции за 2023 год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  <w:r>
        <w:rPr>
          <w:b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     В.В. Шуршиков</w:t>
      </w:r>
    </w:p>
    <w:p>
      <w:pPr>
        <w:pStyle w:val="Normal"/>
        <w:spacing w:before="0" w:after="12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52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5220" w:right="-6" w:hanging="0"/>
        <w:rPr/>
      </w:pPr>
      <w:r>
        <w:rPr/>
      </w:r>
    </w:p>
    <w:p>
      <w:pPr>
        <w:pStyle w:val="Normal"/>
        <w:spacing w:before="0" w:after="120"/>
        <w:ind w:left="5220" w:right="-6" w:hanging="0"/>
        <w:rPr/>
      </w:pPr>
      <w:r>
        <w:rPr/>
      </w:r>
    </w:p>
    <w:p>
      <w:pPr>
        <w:pStyle w:val="Normal"/>
        <w:spacing w:before="0" w:after="120"/>
        <w:ind w:left="5220" w:right="-6" w:hanging="0"/>
        <w:rPr/>
      </w:pPr>
      <w:r>
        <w:rPr/>
      </w:r>
    </w:p>
    <w:p>
      <w:pPr>
        <w:pStyle w:val="Normal"/>
        <w:spacing w:before="0" w:after="120"/>
        <w:ind w:left="5220" w:right="-6" w:hanging="0"/>
        <w:rPr/>
      </w:pPr>
      <w:r>
        <w:rPr/>
      </w:r>
    </w:p>
    <w:p>
      <w:pPr>
        <w:pStyle w:val="Normal"/>
        <w:spacing w:before="0" w:after="120"/>
        <w:ind w:left="5529" w:right="-6" w:hanging="0"/>
        <w:rPr/>
      </w:pPr>
      <w:r>
        <w:rPr/>
      </w:r>
    </w:p>
    <w:p>
      <w:pPr>
        <w:pStyle w:val="Normal"/>
        <w:spacing w:before="0" w:after="120"/>
        <w:ind w:left="5529" w:right="-6" w:hanging="0"/>
        <w:rPr/>
      </w:pPr>
      <w:r>
        <w:rPr/>
        <w:t>Приложение</w:t>
      </w:r>
    </w:p>
    <w:p>
      <w:pPr>
        <w:pStyle w:val="Normal"/>
        <w:spacing w:before="0" w:after="120"/>
        <w:ind w:left="5529" w:right="-6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right="-6" w:hanging="0"/>
        <w:rPr>
          <w:color w:val="000000"/>
        </w:rPr>
      </w:pPr>
      <w:r>
        <w:rPr/>
        <w:t>от 15.11</w:t>
      </w:r>
      <w:r>
        <w:rPr>
          <w:color w:val="000000"/>
        </w:rPr>
        <w:t>.2023 № 18/7</w:t>
      </w:r>
    </w:p>
    <w:p>
      <w:pPr>
        <w:pStyle w:val="Normal"/>
        <w:ind w:left="5040"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6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чет</w:t>
      </w:r>
    </w:p>
    <w:p>
      <w:pPr>
        <w:pStyle w:val="Normal"/>
        <w:ind w:right="-36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ыполнении Плана мероприятий по противодействию коррупции </w:t>
      </w:r>
    </w:p>
    <w:p>
      <w:pPr>
        <w:pStyle w:val="Normal"/>
        <w:ind w:right="-365" w:hanging="0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 2023 год</w:t>
      </w:r>
    </w:p>
    <w:p>
      <w:pPr>
        <w:pStyle w:val="Normal"/>
        <w:ind w:right="-36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Федеральным законом от 25.12.2008 № 273-ФЗ «О противодействии коррупции», Законом города Москвы от 22.10.2008 № 50 «О муниципальной службе в городе Москве», решением Совета депутатов муниципального округа Алтуфьевский от 27.10.2020 № 48/7 «О Плане мероприятий по противодействию коррупции в муниципальном округе Алтуфьевский на 2021-2023 годы»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 в целях повышения эффективности функционирования администрации муниципального округа Алтуфьевский за счет снижения рисков проявления коррупции в администрации муниципального округа Алтуфьевский проведены следующие мероприятия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 Решениями Совета депутатов муниципального округа Алтуфьевский утверждены нормативные правовые акты, направленные на осуществление мер по противодействию коррупц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Проекты нормативных правовых актов муниципального округа Алтуфьевский направлялись в </w:t>
      </w:r>
      <w:r>
        <w:rPr>
          <w:color w:val="000000"/>
          <w:sz w:val="25"/>
          <w:szCs w:val="25"/>
        </w:rPr>
        <w:t>Бутырскую межрайонную прокуратуру СВАО города Москвы для рассмотрения и подготовки заключения и</w:t>
      </w:r>
      <w:r>
        <w:rPr>
          <w:sz w:val="25"/>
          <w:szCs w:val="25"/>
        </w:rPr>
        <w:t xml:space="preserve"> размещалис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altufmun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color w:val="000000"/>
          <w:sz w:val="25"/>
          <w:szCs w:val="25"/>
        </w:rPr>
        <w:t xml:space="preserve"> для проведения независимой экспертизы. </w:t>
      </w:r>
      <w:r>
        <w:rPr>
          <w:sz w:val="25"/>
          <w:szCs w:val="25"/>
        </w:rPr>
        <w:t xml:space="preserve">Заключений независимых экспертов, подготовленных по результатам проведения независимой антикоррупционной экспертизы нормативных правовых актов, в 2023 году не поступало. </w:t>
      </w:r>
      <w:r>
        <w:rPr>
          <w:color w:val="000000"/>
          <w:sz w:val="25"/>
          <w:szCs w:val="25"/>
        </w:rPr>
        <w:t>Бутырской межрайонной прокуратурой СВАО города Москвы к</w:t>
      </w:r>
      <w:r>
        <w:rPr>
          <w:sz w:val="25"/>
          <w:szCs w:val="25"/>
        </w:rPr>
        <w:t>оррупциогенных факторов не выявлено.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5"/>
          <w:szCs w:val="25"/>
        </w:rPr>
        <w:t xml:space="preserve">Копии принятых нормативных правовых актов направлялись в Департамент территориальных органов исполнительной власти города Москвы, в Бутырскую межрайонную прокуратуру СВАО города Москвы, размещались на </w:t>
      </w:r>
      <w:r>
        <w:rPr>
          <w:sz w:val="25"/>
          <w:szCs w:val="25"/>
        </w:rPr>
        <w:t xml:space="preserve">сайте муниципального округа Алтуфьевский </w:t>
      </w:r>
      <w:hyperlink r:id="rId4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altufmun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color w:val="000000"/>
          <w:sz w:val="25"/>
          <w:szCs w:val="25"/>
        </w:rPr>
        <w:t xml:space="preserve"> и опубликовывались в бюллетене «Московский муниципальный вестник».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5"/>
          <w:szCs w:val="25"/>
        </w:rPr>
        <w:t>3. В профилактических целях проведены общие собрания трудового коллектива (ежеквартально), на которых сотрудникам администрации были под роспись доведены требования законодательных и нормативных правовых актов в сфере противодействия коррупции: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5"/>
          <w:szCs w:val="25"/>
        </w:rPr>
        <w:t>о предоставлении муниципальными служащими сведений о доходах, расходах, об имуществе и обязательствах имущественного характера за 2022 год;</w:t>
      </w:r>
    </w:p>
    <w:p>
      <w:pPr>
        <w:pStyle w:val="Normal"/>
        <w:shd w:fill="FFFFFF" w:val="clear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об ограничениях и запретах, связанных с прохождением муниципальной службы;</w:t>
      </w:r>
    </w:p>
    <w:p>
      <w:pPr>
        <w:pStyle w:val="Normal"/>
        <w:shd w:fill="FFFFFF" w:val="clear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о соблюдении требований к служебному поведению муниципальных служащих и урегулирования конфликта интересов;</w:t>
      </w:r>
    </w:p>
    <w:p>
      <w:pPr>
        <w:pStyle w:val="Normal"/>
        <w:shd w:fill="FFFFFF" w:val="clear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о соблюдении муниципальными служащими Кодекса этики.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5"/>
          <w:szCs w:val="25"/>
        </w:rPr>
        <w:t>Ежеквартально рассматривались вопросы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органов государственной власти и местного самоуправления.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5"/>
          <w:szCs w:val="25"/>
        </w:rPr>
        <w:t xml:space="preserve">Проведены беседы по формированию </w:t>
      </w:r>
      <w:r>
        <w:rPr>
          <w:sz w:val="25"/>
          <w:szCs w:val="25"/>
        </w:rPr>
        <w:t>у муниципальных служащих:</w:t>
      </w:r>
    </w:p>
    <w:p>
      <w:pPr>
        <w:pStyle w:val="Normal"/>
        <w:shd w:fill="FFFFFF" w:val="clear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негативного отношения к дарению подарков в связи с их должностным положением или в связи с исполнением ими служебных обязанностей;</w:t>
      </w:r>
    </w:p>
    <w:p>
      <w:pPr>
        <w:pStyle w:val="Normal"/>
        <w:shd w:fill="FFFFFF" w:val="clear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обзор рекомендаций, подготовленный Минтруда РФ)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5"/>
          <w:szCs w:val="25"/>
        </w:rPr>
        <w:t xml:space="preserve">4. </w:t>
      </w:r>
      <w:r>
        <w:rPr>
          <w:sz w:val="25"/>
          <w:szCs w:val="25"/>
        </w:rPr>
        <w:t>Лицом, ответственным за работу по профилактике коррупционных и иных правонарушений в администрации муниципального</w:t>
      </w:r>
      <w:r>
        <w:rPr>
          <w:color w:val="000000"/>
          <w:sz w:val="25"/>
          <w:szCs w:val="25"/>
        </w:rPr>
        <w:t xml:space="preserve"> округа Алтуфьевский проведены проверки достоверности и полноты сведений </w:t>
      </w:r>
      <w:r>
        <w:rPr>
          <w:sz w:val="25"/>
          <w:szCs w:val="25"/>
        </w:rPr>
        <w:t>о доходах, расходах, об имуществе и обязательствах имущественного характера</w:t>
      </w:r>
      <w:r>
        <w:rPr>
          <w:color w:val="000000"/>
          <w:sz w:val="25"/>
          <w:szCs w:val="25"/>
        </w:rPr>
        <w:t>, представляемых муниципальными служащими администрации муниципального округа Алтуфьевский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5"/>
          <w:szCs w:val="25"/>
        </w:rPr>
        <w:t xml:space="preserve">При осуществлении проверок проводились беседы, изучались представленные муниципальным служащим сведения о доходах, расходах, об имуществе и обязательствах имущественного характера, дополнительные материалы, пояснения по представленным ими сведениям и дополнительным материалам. 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5"/>
          <w:szCs w:val="25"/>
        </w:rPr>
        <w:t xml:space="preserve">5. </w:t>
      </w:r>
      <w:r>
        <w:rPr>
          <w:sz w:val="25"/>
          <w:szCs w:val="25"/>
        </w:rPr>
        <w:t xml:space="preserve">Проводился контроль за исполнением законодательства РФ о контрактной системе в сфере закупок товаров, работ, услуг для обеспечения государственных и муниципальных нужд и постоянный мониторинг за соблюдением установленного законодательством объема закупок среди субъектов малого предпринимательства. Закупки осуществлялись в соответствии с утвержденным планом-графиком размещения заказов, который был опубликован на официальном сайте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 Сведения о размещенных заказах, протоколы заседаний Единой комиссии по размещению заказов, сведения о контрактах и об их исполнении (о прекращении действия или расторжении) размещались на указанном сайте в установленные сроки. Главой администрации муниципального округа и юрисконсультом–советником муниципального округа на всех стадиях размещения муниципального заказа проводился текущий контроль за исполнением законодательства об осуществлении закупок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6. Отчетные документы о проводимой работе по противодействию коррупции в 2023 году были направлены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заместителю полномочного представителя Президента Российской Федерации о ходе реализации мер по противодействию корруп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в Департамент территориальных органов исполнительной власти города Москвы о ситуациях, связанных с реализацией мер по противодействию коррупции на муниципальной служб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итогам представления документов замечаний в адрес администрации муниципального округа не поступало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5"/>
          <w:szCs w:val="25"/>
        </w:rPr>
        <w:t>Муниципальные служащие администрации муниципального округа, в соответствии с должностными инструкциями, обязаны уведомлять руководителя обо всех случаях обращения к ним каких-либо лиц в целях склонения их к совершению коррупционных правонарушений. Муниципальные служащие также имеют право обратиться по этим вопросам в органы прокуратуры или другие государственные органы. Фактов обращений к муниципальным служащим в целях склонения их к совершению коррупционных правонарушений не выявлено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Фактов нарушений муниципальными служащими установленных законом ограничений и запретов не установлено.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5"/>
          <w:szCs w:val="25"/>
        </w:rPr>
        <w:t>Гражданам муниципального округа Алтуфьевский предоставлена возможность беспрепятственно сообщать в администрацию муниципального округа об имевших место коррупционных проявлениях, как на приеме у главы администрации муниципального округа, так и через официальный сайт администрации округа в сети Интернет.</w:t>
      </w:r>
    </w:p>
    <w:p>
      <w:pPr>
        <w:pStyle w:val="Normal"/>
        <w:shd w:fill="FFFFFF" w:val="clear"/>
        <w:ind w:firstLine="7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формация в средствах массовой информации, которая являлась бы основанием для проведения служебного расследования, не публиковалась.</w:t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ind w:firstLine="24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yperlink" Target="http://www.altufmu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4:00Z</dcterms:created>
  <dc:creator>user</dc:creator>
  <dc:description/>
  <cp:keywords/>
  <dc:language>en-US</dc:language>
  <cp:lastModifiedBy>админ Алтуфьево</cp:lastModifiedBy>
  <cp:lastPrinted>2023-11-15T11:54:00Z</cp:lastPrinted>
  <dcterms:modified xsi:type="dcterms:W3CDTF">2023-11-15T08:55:00Z</dcterms:modified>
  <cp:revision>22</cp:revision>
  <dc:subject/>
  <dc:title>МУНИЦИПАЛЬНОЕ СОБРАНИЕ</dc:title>
</cp:coreProperties>
</file>