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МУНИЦИПАЛЬНОГО ОКРУГА АЛТУФЬЕВСКИЙ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7.2023</w:t>
        <w:tab/>
        <w:tab/>
        <w:t>№ 15/3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9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направления средств стимулирования управы Алтуфьевского района города Москвы на реализацию мероприятий по благоустройству территории Алтуфьевского района города Москвы в 2023 году за счет средств, сэкономленных в процессе размещения государственного заказа в 2023 году</w:t>
      </w:r>
    </w:p>
    <w:p>
      <w:pPr>
        <w:pStyle w:val="ConsPlusNormal"/>
        <w:tabs>
          <w:tab w:val="clear" w:pos="708"/>
          <w:tab w:val="left" w:pos="5580" w:leader="none"/>
        </w:tabs>
        <w:ind w:right="3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17.07.2023 № 01-12-902/23-1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Согласовать направление средств стимулирования управы Алтуфьевского района города Москвы </w:t>
      </w:r>
      <w:r>
        <w:rPr>
          <w:bCs/>
          <w:sz w:val="26"/>
          <w:szCs w:val="26"/>
        </w:rPr>
        <w:t>за счет средств, сэкономленных в процессе размещения государственного заказа</w:t>
      </w:r>
      <w:r>
        <w:rPr>
          <w:sz w:val="26"/>
          <w:szCs w:val="26"/>
        </w:rPr>
        <w:t xml:space="preserve"> в 2023 году,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23 году </w:t>
      </w:r>
      <w:r>
        <w:rPr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>4 164 101,14</w:t>
      </w:r>
      <w:r>
        <w:rPr>
          <w:sz w:val="26"/>
          <w:szCs w:val="26"/>
        </w:rPr>
        <w:t xml:space="preserve"> рублей согласно приложению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  <w:bookmarkStart w:id="0" w:name="_Hlk52798696"/>
      <w:bookmarkStart w:id="1" w:name="_Hlk52798696"/>
      <w:bookmarkEnd w:id="1"/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     В.В. Шуршиков</w:t>
      </w:r>
      <w:r>
        <w:br w:type="page"/>
      </w:r>
    </w:p>
    <w:p>
      <w:pPr>
        <w:pStyle w:val="Normal"/>
        <w:spacing w:before="60" w:after="60"/>
        <w:ind w:left="5664" w:hanging="0"/>
        <w:rPr/>
      </w:pPr>
      <w:bookmarkStart w:id="2" w:name="_Hlk52798696"/>
      <w:bookmarkEnd w:id="2"/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17.07.2023 № 15/3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работ по реализации мероприят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2023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 за счет средств, сэкономленных в процессе размещения государственного заказ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702"/>
        <w:gridCol w:w="4618"/>
        <w:gridCol w:w="1683"/>
      </w:tblGrid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туфьевское ш., д.56 и ул.Бибиревская, д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СМР по устройству троту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6223,95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вой пр., д.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СМР по ремонту ДТ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2315,41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ревская ул., д.19</w:t>
              <w:br/>
              <w:t>Путевой пр., д.26</w:t>
              <w:br/>
              <w:t>Путевой пр.,д.24</w:t>
              <w:br/>
              <w:t>Путевой пр., д.28</w:t>
              <w:br/>
              <w:t>Костромская ул., д.10</w:t>
              <w:br/>
              <w:t>Бибиревская ул., д.17</w:t>
              <w:br/>
              <w:t>Алтуфьевское ш., д.79</w:t>
              <w:br/>
              <w:t>Инженерная ул., д.8А</w:t>
              <w:br/>
              <w:t>Стандартная ул.,  д.9 к.1</w:t>
              <w:br/>
              <w:t>Стандартная ул.,  д.9 к.2</w:t>
              <w:br/>
              <w:t>Инженерная ул.,  д.18 к.2</w:t>
              <w:br/>
              <w:t>Инженерная ул., д.20 к.2</w:t>
            </w:r>
          </w:p>
          <w:p>
            <w:pPr>
              <w:pStyle w:val="Normal"/>
              <w:rPr>
                <w:bCs/>
              </w:rPr>
            </w:pPr>
            <w:r>
              <w:rPr/>
              <w:t>Бибиревская ул., д.11</w:t>
              <w:br/>
              <w:t>Черского пр., д.13</w:t>
              <w:br/>
              <w:t>Путевой пр., д.26А</w:t>
              <w:br/>
              <w:t>Путевой пр., д.2</w:t>
              <w:br/>
              <w:t>Путевой пр., д.4</w:t>
              <w:br/>
              <w:t>Путевой пр., д.6</w:t>
              <w:br/>
              <w:t>Путевой пр., д.8</w:t>
              <w:br/>
              <w:t>Путевой пр., д.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варийный запас МАФ: </w:t>
            </w:r>
          </w:p>
          <w:p>
            <w:pPr>
              <w:pStyle w:val="Normal"/>
              <w:autoSpaceDE w:val="false"/>
              <w:ind w:left="256" w:hanging="0"/>
              <w:rPr>
                <w:bCs/>
              </w:rPr>
            </w:pPr>
            <w:r>
              <w:rPr>
                <w:bCs/>
              </w:rPr>
              <w:t xml:space="preserve">- лавки, </w:t>
            </w:r>
          </w:p>
          <w:p>
            <w:pPr>
              <w:pStyle w:val="Normal"/>
              <w:autoSpaceDE w:val="false"/>
              <w:ind w:left="256" w:hanging="0"/>
              <w:rPr>
                <w:bCs/>
              </w:rPr>
            </w:pPr>
            <w:r>
              <w:rPr>
                <w:bCs/>
              </w:rPr>
              <w:t xml:space="preserve">- урны, </w:t>
            </w:r>
          </w:p>
          <w:p>
            <w:pPr>
              <w:pStyle w:val="Normal"/>
              <w:autoSpaceDE w:val="false"/>
              <w:ind w:left="256" w:hanging="0"/>
              <w:rPr>
                <w:bCs/>
              </w:rPr>
            </w:pPr>
            <w:r>
              <w:rPr>
                <w:bCs/>
              </w:rPr>
              <w:t xml:space="preserve">- игровые формы, </w:t>
            </w:r>
          </w:p>
          <w:p>
            <w:pPr>
              <w:pStyle w:val="Normal"/>
              <w:autoSpaceDE w:val="false"/>
              <w:ind w:left="256" w:hanging="0"/>
              <w:rPr>
                <w:bCs/>
              </w:rPr>
            </w:pPr>
            <w:r>
              <w:rPr>
                <w:bCs/>
              </w:rPr>
              <w:t>- песочниц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55561,78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4101,14</w:t>
            </w:r>
          </w:p>
        </w:tc>
      </w:tr>
    </w:tbl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0:00Z</dcterms:created>
  <dc:creator>user</dc:creator>
  <dc:description/>
  <cp:keywords/>
  <dc:language>en-US</dc:language>
  <cp:lastModifiedBy>админ Алтуфьево</cp:lastModifiedBy>
  <cp:lastPrinted>2023-06-27T09:43:00Z</cp:lastPrinted>
  <dcterms:modified xsi:type="dcterms:W3CDTF">2023-07-17T12:54:00Z</dcterms:modified>
  <cp:revision>19</cp:revision>
  <dc:subject/>
  <dc:title>МУНИЦИПАЛЬНОЕ СОБРАНИЕ</dc:title>
</cp:coreProperties>
</file>