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3</w:t>
        <w:tab/>
        <w:tab/>
        <w:t>№ 10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20.12.2022 № 5/8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3 год и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1.2023 № 14-ПП «О распределении межбюджетных трансфертов из бюджета города Москвы бюджетам муниципальных округов в 2023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 </w:t>
      </w:r>
      <w:r>
        <w:rPr>
          <w:sz w:val="26"/>
          <w:szCs w:val="26"/>
        </w:rPr>
        <w:t>Внести в решение Совета депутатов муниципального округа Алтуфьевский от 20.12.2022 № 5/8 «О бюджете муниципального округа Алтуфьевский на 2023 год и плановый период 2024-2025 годов» (в редакции решения СД от 21.02.2023 № 8/9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 решения изложить в новой редакции: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1. Утвердить бюджет муниципального округа Алтуфьевский на 2023 год и плановый период 2024 и 2025 годов по следующим показателям: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в 2023 году в сумме </w:t>
      </w:r>
      <w:r>
        <w:rPr>
          <w:sz w:val="26"/>
          <w:szCs w:val="26"/>
        </w:rPr>
        <w:t>24656,0</w:t>
      </w:r>
      <w:r>
        <w:rPr>
          <w:b/>
        </w:rPr>
        <w:t xml:space="preserve"> </w:t>
      </w:r>
      <w:r>
        <w:rPr>
          <w:spacing w:val="3"/>
          <w:sz w:val="26"/>
          <w:szCs w:val="26"/>
        </w:rPr>
        <w:t>тыс.руб., в 2024 в сумме 21785</w:t>
      </w:r>
      <w:r>
        <w:rPr>
          <w:color w:val="000000"/>
          <w:spacing w:val="3"/>
          <w:sz w:val="26"/>
          <w:szCs w:val="26"/>
        </w:rPr>
        <w:t>,8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>тыс.руб., в 2025 году в сумме 22276</w:t>
      </w:r>
      <w:r>
        <w:rPr>
          <w:color w:val="000000"/>
          <w:spacing w:val="3"/>
          <w:sz w:val="26"/>
          <w:szCs w:val="26"/>
        </w:rPr>
        <w:t>,0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в 2023 году в сумме </w:t>
      </w:r>
      <w:r>
        <w:rPr>
          <w:sz w:val="26"/>
          <w:szCs w:val="26"/>
        </w:rPr>
        <w:t>25906,0</w:t>
      </w:r>
      <w:r>
        <w:rPr>
          <w:b/>
        </w:rPr>
        <w:t xml:space="preserve"> </w:t>
      </w:r>
      <w:r>
        <w:rPr>
          <w:spacing w:val="3"/>
          <w:sz w:val="26"/>
          <w:szCs w:val="26"/>
        </w:rPr>
        <w:t>тыс.руб., в 2024 году в сумме 21785</w:t>
      </w:r>
      <w:r>
        <w:rPr>
          <w:color w:val="000000"/>
          <w:spacing w:val="3"/>
          <w:sz w:val="26"/>
          <w:szCs w:val="26"/>
        </w:rPr>
        <w:t>,8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44,6 тыс.руб.; </w:t>
      </w:r>
      <w:r>
        <w:rPr>
          <w:spacing w:val="3"/>
          <w:sz w:val="26"/>
          <w:szCs w:val="26"/>
        </w:rPr>
        <w:t>в 2025 году в сумме 22276</w:t>
      </w:r>
      <w:r>
        <w:rPr>
          <w:color w:val="000000"/>
          <w:spacing w:val="3"/>
          <w:sz w:val="26"/>
          <w:szCs w:val="26"/>
        </w:rPr>
        <w:t>,0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13,8 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 xml:space="preserve">дефицит бюджета муниципального округа Алтуфьевский в 2023 году в сумме </w:t>
      </w:r>
      <w:r>
        <w:rPr>
          <w:bCs/>
          <w:iCs/>
          <w:sz w:val="26"/>
          <w:szCs w:val="26"/>
        </w:rPr>
        <w:t>1250</w:t>
      </w:r>
      <w:r>
        <w:rPr>
          <w:sz w:val="26"/>
          <w:szCs w:val="26"/>
        </w:rPr>
        <w:t>,0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ыс. руб.; в 2024 году в сумме 0,0 тыс.руб.;</w:t>
      </w:r>
      <w:r>
        <w:rPr>
          <w:sz w:val="26"/>
          <w:szCs w:val="26"/>
        </w:rPr>
        <w:t xml:space="preserve"> в 2025 году в сумме 0,0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8"/>
          <w:szCs w:val="28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>- расходы бюджета муниципального округа Алтуфьевский по разделам функциональной классификации изложить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8"/>
          <w:szCs w:val="28"/>
        </w:rPr>
        <w:tab/>
        <w:t>- р</w:t>
      </w:r>
      <w:r>
        <w:rPr>
          <w:sz w:val="28"/>
          <w:szCs w:val="28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3 </w:t>
      </w:r>
      <w:r>
        <w:rPr>
          <w:spacing w:val="3"/>
          <w:sz w:val="28"/>
          <w:szCs w:val="28"/>
        </w:rPr>
        <w:t>к настоящему решению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едомственная структура расходов бюджета муниципального округа Алтуфьевский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spacing w:val="3"/>
          <w:sz w:val="28"/>
          <w:szCs w:val="28"/>
        </w:rPr>
        <w:t>согласно приложению 4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</w:rPr>
        <w:t>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3 год в сумме 0,0 тыс.руб., на 2024 год в сумме 0,0 тыс.руб., на 2025 год в сумме 0,0 тыс.руб.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3 год в сумме 0,0 тыс.руб., на 2024 год в сумме 0,0 тыс.руб., на 2025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3 год в сумме 0,0 тыс.руб., на 2024 год в сумме 0,0 тыс.руб., на 2025 год в сумме 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4 года в размере 0,0 тыс. руб., на 1 января 2025 года в размере 0,0 тыс. руб., на 1 января 2026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на 2023 год в сумме 50,0 тыс.руб., на 2024 год в сумме 50,0 тыс.руб., на 2025 год в сумме 5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3 году в сумме 0,0 тыс.руб., в 2024 году в сумме 0,0 тыс.руб., в 2025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3 году в сумме 438,0 тыс.руб., в 2024 году в сумме 684,0 тыс.руб., в 2025 году в сумме 684,0 тыс.руб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2. Приложение 2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4. Приложение 4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5. Приложение 5 к решению изложить в ново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120"/>
        <w:ind w:left="5529" w:hanging="0"/>
        <w:jc w:val="both"/>
        <w:rPr/>
      </w:pPr>
      <w:bookmarkStart w:id="0" w:name="_Hlk129795035"/>
      <w:bookmarkEnd w:id="0"/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3.2023  №  10/9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bookmarkStart w:id="1" w:name="_Hlk129794804"/>
      <w:bookmarkEnd w:id="1"/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3 год и плановый период 2024 и 2025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1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33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70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5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3.2023  №  10/9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44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6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3,8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1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5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0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5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3.2023  №  10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2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8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6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3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3,8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1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5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7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3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5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3.2023  №  10/9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муниципального округа Алтуфьевский </w:t>
      </w:r>
      <w:r>
        <w:rPr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круга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rPr/>
      </w:r>
      <w:bookmarkStart w:id="2" w:name="_Hlk129795035"/>
      <w:bookmarkStart w:id="3" w:name="_Hlk129794804"/>
      <w:bookmarkStart w:id="4" w:name="_Hlk129795035"/>
      <w:bookmarkStart w:id="5" w:name="_Hlk129794804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9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user</dc:creator>
  <dc:description/>
  <cp:keywords/>
  <dc:language>en-US</dc:language>
  <cp:lastModifiedBy>админ Алтуфьево</cp:lastModifiedBy>
  <cp:lastPrinted>2023-03-21T14:38:00Z</cp:lastPrinted>
  <dcterms:modified xsi:type="dcterms:W3CDTF">2023-03-23T11:48:00Z</dcterms:modified>
  <cp:revision>10</cp:revision>
  <dc:subject/>
  <dc:title>МУНИЦИПАЛЬНОЕ СОБРАНИЕ</dc:title>
</cp:coreProperties>
</file>