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23</w:t>
        <w:tab/>
        <w:tab/>
        <w:t>№ 10/7</w:t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7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Алтуфьевский на 2 квартал 2023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депутатов муниципального округа Алтуфьевский на 2 квартал 2023 года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префектуру Северо-Восточного административного округа и управу Алтуфьевского района города Моск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уфьевский</w:t>
        <w:tab/>
        <w:tab/>
        <w:tab/>
        <w:tab/>
        <w:tab/>
        <w:tab/>
        <w:tab/>
        <w:tab/>
        <w:t xml:space="preserve">      В.В. Шурш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3.2023  № 10/7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квартал 2023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4.2023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 результатах внешней проверки годового отчета об исполнении бюджета муниципального округа Алтуфьевский за 2022 год Контрольно-счетной палат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Алтуфьевский за 2022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исполнении бюджета муниципального округа Алтуфьевский за 1 квартал 2023 года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5.202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_Hlk3543284"/>
      <w:r>
        <w:rPr>
          <w:rFonts w:cs="Times New Roman" w:ascii="Times New Roman" w:hAnsi="Times New Roman"/>
          <w:sz w:val="28"/>
          <w:szCs w:val="28"/>
        </w:rPr>
        <w:t xml:space="preserve">1. Об информации директора ГБУ ДСЦ «Кентавр» филиал «ЭПИ-Алтуфьево» о работе учреждения в 2022 году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ередвижении финансовых средств по кодам бюджетной классификации во 2 квартале 2023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6.202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б информации директора ГБОУ «Школа № 305» об осуществлении образовательной деятельности в 2022-2023 учебном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нформации директора ГБОУ «Школа № 1370» об осуществлении образовательной деятельности в 2022-2023 учебном год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согласовании / </w:t>
      </w:r>
      <w:r>
        <w:rPr>
          <w:rFonts w:cs="Times New Roman" w:ascii="Times New Roman" w:hAnsi="Times New Roman"/>
          <w:i/>
          <w:sz w:val="28"/>
          <w:szCs w:val="28"/>
        </w:rPr>
        <w:t>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3 год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лане работы Совета депутатов муниципального округа Алтуфьевский на 3 квартал 2023 год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утверждении графика мониторинга работы ярмарки выходного дня на 3 квартал 2023 го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О поощрении депутатов Совета депутатов муниципального округа Алтуфьевский за 2 квартал 2023 года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22-03-22T14:22:00Z</cp:lastPrinted>
  <dcterms:modified xsi:type="dcterms:W3CDTF">2023-03-21T11:34:00Z</dcterms:modified>
  <cp:revision>247</cp:revision>
  <dc:subject/>
  <dc:title>О  проекте   плана   работы </dc:title>
</cp:coreProperties>
</file>