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11.2021  </w:t>
        <w:tab/>
        <w:tab/>
        <w:t>№ 61/</w:t>
      </w:r>
      <w:r>
        <w:rPr>
          <w:rFonts w:cs="Times New Roman" w:ascii="Times New Roman" w:hAnsi="Times New Roman"/>
          <w:b/>
          <w:sz w:val="26"/>
          <w:szCs w:val="26"/>
        </w:rPr>
        <w:t>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89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графика приема населения депутатами Совета депутатов муниципального округа Алтуфьевский на </w:t>
      </w:r>
      <w:r>
        <w:rPr>
          <w:rFonts w:cs="Times New Roman" w:ascii="Times New Roman" w:hAnsi="Times New Roman"/>
          <w:b/>
          <w:bCs/>
          <w:sz w:val="26"/>
          <w:szCs w:val="26"/>
        </w:rPr>
        <w:t>2022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7 Регламента Совета депутатов муниципального округа Алтуфьевский Совет депутатов муниципального округа Алтуфье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 график приема населения депутатами Совета депутатов муниципального округа Алтуфьевский на 2022 год (приложение)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 Опубликовать настоящее решение в бюллетене «Московский муниципальный вестник» и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 официальном сайте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муниципального округа Алтуфьевский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ltufmu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П.А. Бояр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60"/>
        <w:ind w:left="538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tab/>
      </w:r>
    </w:p>
    <w:p>
      <w:pPr>
        <w:pStyle w:val="Normal"/>
        <w:spacing w:before="0" w:after="120"/>
        <w:ind w:left="538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униципального округа Алтуфьевский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21  № 61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а населения депутатами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Алтуфь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епут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приема населе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часы прием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ярк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е отделение партии «Единая Россия»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тандартная, д.9, корп.1 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495) 707</w:t>
              <w:noBreakHyphen/>
              <w:t>05</w:t>
              <w:noBreakHyphen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реда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яца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7.00 до 19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Алтуфьевский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56А, каб.127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499) 901-26-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ая, третья, четверт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реда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яца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7.00 до 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ат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е отделение партии «Единая Россия»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тандартная, д.9, корп.1 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495) 707</w:t>
              <w:noBreakHyphen/>
              <w:t>05</w:t>
              <w:noBreakHyphen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яца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.00 до 16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д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е отделение партии «Единая Россия»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тандартная, д.9, корп.1 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495) 707</w:t>
              <w:noBreakHyphen/>
              <w:t>05</w:t>
              <w:noBreakHyphen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т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яца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.00 до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арбуз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асили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е отделение партии «Единая Россия»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тандартная, д.9, корп.1 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495) 707</w:t>
              <w:noBreakHyphen/>
              <w:t>05</w:t>
              <w:noBreakHyphen/>
              <w:t>78, 8-916-559-74-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яца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8.00 до 2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авыд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лина Петров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е отделение партии «Единая Россия»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тандартная, д.9, корп.1 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495) 707</w:t>
              <w:noBreakHyphen/>
              <w:t>05</w:t>
              <w:noBreakHyphen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дня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среда </w:t>
            </w:r>
            <w:r>
              <w:rPr>
                <w:rFonts w:cs="Times New Roman" w:ascii="Times New Roman" w:hAnsi="Times New Roman"/>
                <w:color w:val="000000"/>
              </w:rPr>
              <w:t>месяца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6.00 до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аминск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ид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е отделение партии «Единая Россия»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тандартная, д.9, корп.1 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495) 707</w:t>
              <w:noBreakHyphen/>
              <w:t>05</w:t>
              <w:noBreakHyphen/>
              <w:t>78, 8-925-331-51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вторник </w:t>
            </w:r>
            <w:r>
              <w:rPr>
                <w:rFonts w:cs="Times New Roman" w:ascii="Times New Roman" w:hAnsi="Times New Roman"/>
                <w:color w:val="000000"/>
              </w:rPr>
              <w:t>месяца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7.00 до 2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пен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ара Шал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е отделение партии «Единая Россия»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тандартная, д.9, корп.1 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495) 707</w:t>
              <w:noBreakHyphen/>
              <w:t>05</w:t>
              <w:noBreakHyphen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яца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4.00 до 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ыш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е отделение партии «Единая Россия»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тандартная, д.9, корп.1 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495) 707</w:t>
              <w:noBreakHyphen/>
              <w:t>05</w:t>
              <w:noBreakHyphen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яца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7.00. до 18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ули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дежд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305» корп.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нженерная, д.16, каб.5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6-784-9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вторник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еся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.00 до 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овц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е отделение партии «Единая Россия»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тандартная, д.9, корп.1 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495) 707</w:t>
              <w:noBreakHyphen/>
              <w:t>05</w:t>
              <w:noBreakHyphen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понедель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6.00. до 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ргей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е отделение партии «Единая Россия»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тандартная, д.9, корп.1 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495) 707</w:t>
              <w:noBreakHyphen/>
              <w:t>05</w:t>
              <w:noBreakHyphen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т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я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убовск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Ром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е отделение партии «Единая Россия»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тандартная, д.9, корп.1 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495) 707</w:t>
              <w:noBreakHyphen/>
              <w:t>05</w:t>
              <w:noBreakHyphen/>
              <w:t>78, 8-903-219-52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т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я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2.00 до 14.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type w:val="nextPage"/>
      <w:pgSz w:w="11906" w:h="16838"/>
      <w:pgMar w:left="1259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7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8:00Z</dcterms:created>
  <dc:creator>user</dc:creator>
  <dc:description/>
  <cp:keywords/>
  <dc:language>en-US</dc:language>
  <cp:lastModifiedBy>админ Алтуфьево</cp:lastModifiedBy>
  <cp:lastPrinted>2021-11-30T11:31:00Z</cp:lastPrinted>
  <dcterms:modified xsi:type="dcterms:W3CDTF">2021-11-30T14:55:00Z</dcterms:modified>
  <cp:revision>50</cp:revision>
  <dc:subject/>
  <dc:title>Проект</dc:title>
</cp:coreProperties>
</file>