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1.2021  </w:t>
        <w:tab/>
        <w:tab/>
        <w:t>№ 61/3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8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2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Алтуфьевский от 30.11.2021 № 61/2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пределить закрепление депутатов </w:t>
      </w:r>
      <w:r>
        <w:rPr>
          <w:sz w:val="26"/>
          <w:szCs w:val="26"/>
        </w:rPr>
        <w:t>Совета депутатов муниципального округа Алтуфьевский за объектами адресных перечней для участия депутатов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  <w:r>
        <w:rPr>
          <w:bCs/>
          <w:sz w:val="26"/>
          <w:szCs w:val="26"/>
        </w:rPr>
        <w:t xml:space="preserve"> (приложение). 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Поручить главе муниципального округа Алтуфьевский в случае невозможности для депутата участвовать в работе комиссии по уважительным причинам (болезнь, отпуск, командировка и т.п.) согласовывать включение в состав комиссии другого депутата из того же многомандатного избирательного округа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Департамент территориальных органов исполнительной власти города Москвы и управу Алтуфьевского района города Москвы в течение трех дней со дня его принят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Алтуфьевский                                                                                </w:t>
        <w:tab/>
        <w:tab/>
        <w:t>П.А. Бояркова</w:t>
      </w:r>
      <w:r>
        <w:br w:type="page"/>
      </w:r>
    </w:p>
    <w:p>
      <w:pPr>
        <w:pStyle w:val="Normal"/>
        <w:ind w:left="5670" w:hanging="14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ind w:left="5670" w:hanging="14"/>
        <w:rPr/>
      </w:pPr>
      <w:r>
        <w:rPr/>
        <w:t>к решению Совета депутатов муниципального округа Алтуфьевский</w:t>
      </w:r>
      <w:r>
        <w:rPr>
          <w:i/>
        </w:rPr>
        <w:t xml:space="preserve"> </w:t>
      </w:r>
    </w:p>
    <w:p>
      <w:pPr>
        <w:pStyle w:val="Normal"/>
        <w:spacing w:before="0" w:after="120"/>
        <w:ind w:left="5670" w:hanging="14"/>
        <w:rPr/>
      </w:pPr>
      <w:r>
        <w:rPr/>
        <w:t>от 30.11.2021  № 61/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епутаты Совета депутатов</w:t>
      </w:r>
      <w:r>
        <w:rPr>
          <w:b/>
          <w:sz w:val="26"/>
          <w:szCs w:val="26"/>
        </w:rPr>
        <w:t xml:space="preserve"> муниципального округа Алтуфьевский, уполномоченные для участия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3969"/>
        <w:gridCol w:w="18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рес объекта из утвержденного адресного пере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бирате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туфьевское ш., д.64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ышев С.В. / Морозов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туфьевское ш., д.58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О.В. / Каминская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6"/>
                <w:szCs w:val="26"/>
              </w:rPr>
              <w:t>Костромская ул., д.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Г.П. / Марков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4:00Z</dcterms:created>
  <dc:creator>user</dc:creator>
  <dc:description/>
  <cp:keywords/>
  <dc:language>en-US</dc:language>
  <cp:lastModifiedBy>админ Алтуфьево</cp:lastModifiedBy>
  <cp:lastPrinted>2019-10-15T11:14:00Z</cp:lastPrinted>
  <dcterms:modified xsi:type="dcterms:W3CDTF">2021-11-30T14:49:00Z</dcterms:modified>
  <cp:revision>32</cp:revision>
  <dc:subject/>
  <dc:title>МУНИЦИПАЛЬНОЕ СОБРАНИЕ</dc:title>
</cp:coreProperties>
</file>