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0.2021 </w:t>
        <w:tab/>
        <w:tab/>
        <w:t>№ 60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711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Алтуфьевский города Москвы в 2021 году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697"/>
        <w:rPr/>
      </w:pPr>
      <w:r>
        <w:rPr>
          <w:sz w:val="26"/>
          <w:szCs w:val="26"/>
        </w:rPr>
        <w:t xml:space="preserve">В соответствии с частью 6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 города Москвы», постановлением Правительства Москвы от 13.09.2012 № 484-ПП «О дополнительных мероприятиях по социально-экономическому развитию районов города Москвы», и принимая во внимание согласование главы управы Алтуфьевского района города Москвы от 22.10.2021 № 01-12-1194/21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>
          <w:iCs/>
          <w:sz w:val="26"/>
          <w:szCs w:val="26"/>
        </w:rPr>
      </w:pPr>
      <w:r>
        <w:rPr>
          <w:sz w:val="26"/>
          <w:szCs w:val="26"/>
        </w:rPr>
        <w:t xml:space="preserve">1. Провести за счет средств экономии от проведения конкурсных процедур </w:t>
      </w:r>
      <w:r>
        <w:rPr>
          <w:bCs/>
          <w:sz w:val="26"/>
          <w:szCs w:val="26"/>
        </w:rPr>
        <w:t>дополнительные мероприятия по социально-экономическому развитию Алтуфьевск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а Москвы в</w:t>
      </w:r>
      <w:r>
        <w:rPr>
          <w:sz w:val="26"/>
          <w:szCs w:val="26"/>
        </w:rPr>
        <w:t xml:space="preserve"> 2021 году на сумму 62 370,70 руб. </w:t>
      </w:r>
      <w:r>
        <w:rPr>
          <w:iCs/>
          <w:sz w:val="26"/>
          <w:szCs w:val="26"/>
        </w:rPr>
        <w:t>(приложение)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2. Главе управы Алтуфьевского района города Москвы обеспечить реализацию дополнительных мероприятий, указанных в пункте 1 настоящего ре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настоящее решение в управу Алтуфьевского района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697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 xml:space="preserve">   П.А. Бояркова</w:t>
      </w:r>
      <w:r>
        <w:br w:type="page"/>
      </w:r>
    </w:p>
    <w:p>
      <w:pPr>
        <w:pStyle w:val="Normal"/>
        <w:spacing w:before="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60"/>
        <w:ind w:left="5664" w:hanging="0"/>
        <w:rPr/>
      </w:pPr>
      <w:r>
        <w:rPr/>
        <w:t>от 26.10.2021  № 60/5</w:t>
      </w:r>
    </w:p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мероприя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циально-экономическому развитию Алтуфьевского района в 202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 счет средств эконом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2883"/>
        <w:gridCol w:w="3621"/>
        <w:gridCol w:w="779"/>
        <w:gridCol w:w="776"/>
        <w:gridCol w:w="1145"/>
      </w:tblGrid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., д.58Б, кв.26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метизация межпанельных шв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1" w:right="133" w:firstLine="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г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395,00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., д.58Б, кв.1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метизация межпанельных шв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1" w:right="133" w:firstLine="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г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860,00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., д.62А, кв.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метизация межпанельных шв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г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62,50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., д.60, кв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метизация межпанельных шв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г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62,50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., д.9, корп.1, кв.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метизация межпанельных шв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1" w:right="133" w:firstLine="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г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860,00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тевой пр., д.44, кв.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метизация межпанельных шв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г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98,20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ского пр., д.13, кв.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метизация межпанельных швов (балконное примыкание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right="13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г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2,50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2370,70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3:00Z</dcterms:created>
  <dc:creator>user</dc:creator>
  <dc:description/>
  <cp:keywords/>
  <dc:language>en-US</dc:language>
  <cp:lastModifiedBy>админ Алтуфьево</cp:lastModifiedBy>
  <cp:lastPrinted>2021-10-26T11:04:00Z</cp:lastPrinted>
  <dcterms:modified xsi:type="dcterms:W3CDTF">2021-10-26T08:04:00Z</dcterms:modified>
  <cp:revision>14</cp:revision>
  <dc:subject/>
  <dc:title>МУНИЦИПАЛЬНОЕ СОБРАНИЕ</dc:title>
</cp:coreProperties>
</file>