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1   </w:t>
        <w:tab/>
        <w:t>№ 6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7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Алтуфьевский от 01.10.2020 № 47/5 «О согласовании направления средств 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20 году»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19.10.20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01-12-1175/21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от 01.10.2020 № 47/5 «О согласовании направления средств 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20 году», исключив в приложении к решению следующие пункты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132"/>
        <w:gridCol w:w="3093"/>
        <w:gridCol w:w="844"/>
        <w:gridCol w:w="705"/>
        <w:gridCol w:w="1418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лтуфьевское ш., д.64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иревская ул., д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цве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4,86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ная ул., д.10, к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ндартная ул., д.9, к.2, 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дартная ул., д.15, к.2,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газон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дартная ул., д.7,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грунт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180,07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туфьевское ш., д.64В,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ул., д.12А,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ная ул., д.2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ab/>
        <w:t xml:space="preserve">  П.А. Бояркова</w:t>
      </w:r>
    </w:p>
    <w:p>
      <w:pPr>
        <w:pStyle w:val="Normal"/>
        <w:spacing w:before="60" w:after="60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4:00Z</dcterms:created>
  <dc:creator>user</dc:creator>
  <dc:description/>
  <cp:keywords/>
  <dc:language>en-US</dc:language>
  <cp:lastModifiedBy>админ Алтуфьево</cp:lastModifiedBy>
  <cp:lastPrinted>2021-10-19T17:04:00Z</cp:lastPrinted>
  <dcterms:modified xsi:type="dcterms:W3CDTF">2021-10-26T07:48:00Z</dcterms:modified>
  <cp:revision>50</cp:revision>
  <dc:subject/>
  <dc:title>МУНИЦИПАЛЬНОЕ СОБРАНИЕ</dc:title>
</cp:coreProperties>
</file>