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617914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АЛТУФЬЕВ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3.2021</w:t>
        <w:tab/>
        <w:tab/>
        <w:tab/>
        <w:t>№ 55/5</w:t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33617914"/>
      <w:bookmarkStart w:id="2" w:name="_Hlk33617914"/>
      <w:bookmarkEnd w:id="2"/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 Совета депутатов муниципального округа Алтуфьевский на 2 квартал 2021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муниципального округа Алтуфьевский на 2 квартал 2021 года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префектуру Северо-Восточного административного округа и управу Алтуфьевского района города Моск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ешение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21  № 55/5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before="0" w:after="120"/>
        <w:ind w:hanging="0"/>
        <w:jc w:val="lef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 квартал 2021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рель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3" w:name="_Hlk3543284"/>
      <w:r>
        <w:rPr>
          <w:rFonts w:cs="Times New Roman" w:ascii="Times New Roman" w:hAnsi="Times New Roman"/>
          <w:sz w:val="26"/>
          <w:szCs w:val="26"/>
        </w:rPr>
        <w:t xml:space="preserve">1. Об информации директора ГБУ ДСЦ «ЭПИ-Алтуфьево» о работе учреждения в 2020 году </w:t>
      </w:r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Об исполнении бюджета муниципального округа Алтуфьевский за 1 квартал 2021 года     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 результатах внешней проверки годового отчета об исполнении бюджета муниципального округа Алтуфьевский за 2020 год Контрольно-счетной палато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тчет об исполнени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Алтуфьевский за 2020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год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 передвижении финансовых средств по кодам бюджетной классификации во 2 квартале 2021 го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н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б информации руководителя ГБОУ «Школа № 305» об осуществлении учреждением образовательной деятельности в 2020 год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руководителя ГБОУ «Школа № 1370» об осуществлении учреждением образовательной деятельности в 2020 году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1 год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 плане работы Совета депутатов муниципального округа Алтуфьевский на 3 квартал 2021 го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 О поощрении депутатов Совета депутатов муниципального округа Алтуфьевский за 2 квартал 2021 года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20-03-20T13:35:00Z</cp:lastPrinted>
  <dcterms:modified xsi:type="dcterms:W3CDTF">2021-03-24T08:19:00Z</dcterms:modified>
  <cp:revision>228</cp:revision>
  <dc:subject/>
  <dc:title>О  проекте   плана   работы </dc:title>
</cp:coreProperties>
</file>