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3617914"/>
      <w:bookmarkEnd w:id="0"/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АЛТУФЬЕВСК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3.2021</w:t>
        <w:tab/>
        <w:tab/>
        <w:tab/>
        <w:t>№ 55/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33617914"/>
      <w:bookmarkStart w:id="2" w:name="_Hlk33617914"/>
      <w:bookmarkEnd w:id="2"/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20" w:leader="none"/>
        </w:tabs>
        <w:ind w:right="363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right="363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огласовании 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в Алтуфьевском районе на 2 квартал 2021 года</w:t>
      </w:r>
    </w:p>
    <w:p>
      <w:pPr>
        <w:pStyle w:val="Normal"/>
        <w:tabs>
          <w:tab w:val="clear" w:pos="708"/>
          <w:tab w:val="left" w:pos="5220" w:leader="none"/>
        </w:tabs>
        <w:ind w:right="417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8"/>
        <w:rPr/>
      </w:pPr>
      <w:r>
        <w:rPr>
          <w:sz w:val="26"/>
          <w:szCs w:val="26"/>
        </w:rPr>
        <w:t>В соответствии с пунктом 3 части 7 статьи 1 Закона города Москвы от 11.07.2012 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Алтуфьевского района города Москвы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от 17.03.2021 № 01-12-268/21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ind w:firstLine="708"/>
        <w:rPr>
          <w:iCs/>
          <w:sz w:val="26"/>
          <w:szCs w:val="26"/>
        </w:rPr>
      </w:pPr>
      <w:r>
        <w:rPr>
          <w:sz w:val="26"/>
          <w:szCs w:val="26"/>
        </w:rPr>
        <w:t xml:space="preserve">1. Согласовать </w:t>
      </w:r>
      <w:r>
        <w:rPr>
          <w:rFonts w:eastAsia="Times New Roman"/>
          <w:sz w:val="26"/>
          <w:szCs w:val="26"/>
          <w:lang w:eastAsia="en-US"/>
        </w:rPr>
        <w:t>сводный районный календарный план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  <w:sz w:val="26"/>
          <w:szCs w:val="26"/>
        </w:rPr>
        <w:t xml:space="preserve"> на 2 квартал 2021 года (приложение). </w:t>
      </w:r>
    </w:p>
    <w:p>
      <w:pPr>
        <w:pStyle w:val="TextBodyIndent"/>
        <w:ind w:firstLine="700"/>
        <w:rPr/>
      </w:pPr>
      <w:bookmarkStart w:id="3" w:name="_GoBack"/>
      <w:bookmarkEnd w:id="3"/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Алтуфьевского района города Москвы в течение 3 дней со дня его принят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ind w:firstLine="697"/>
        <w:rPr/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</w:t>
        <w:tab/>
        <w:t>П.А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оярк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1020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120"/>
        <w:ind w:left="1020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муниципального округа Алтуфьевский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020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3.2021   № 55/3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СВОДНЫЙ РАЙОННЫЙ КАЛЕНДАРНЫЙ ПЛАН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по досуговой, социально-воспитательной, физкультурно-оздоровительной и спортивной работе с населением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по месту жительства на 2 квартал 2021 год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155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552"/>
        <w:gridCol w:w="1547"/>
        <w:gridCol w:w="3272"/>
        <w:gridCol w:w="850"/>
        <w:gridCol w:w="269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участ-ников (че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мероприят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живописи для школьников "Морские обитатели"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преля *Уточняетс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6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Культурный центр "Мир знаний"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"Шутим вместе"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преля 14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ая ул. д. 23, корп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"ЭПИ"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елаем мир чистым"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преля 12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ая ул. д. 23, корп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"ЭПИ"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живописи для школьников "Космос" к Дню космонавт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преля *Уточняетс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6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Культурный центр "Мир знаний"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в Музыкальной гостиной "Творчество Тихона Хренникова"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апреля 12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"ЭПИ"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руз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апреля</w:t>
              <w:br/>
              <w:t>11.00-17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ая ул. д. 23, корп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"ЭПИ"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ликвидаторами аварии на ЧАЭ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Уточняетс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43, стр.1 (АО "НИКИМТ-Атомстрой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"ЭПИ"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552"/>
        <w:gridCol w:w="1547"/>
        <w:gridCol w:w="3272"/>
        <w:gridCol w:w="850"/>
        <w:gridCol w:w="269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живописи для школьников "Майский этюд"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апреля *Уточняетс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6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Культурный центр "Мир знаний"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ский концерт для ветеран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Уточняетс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Уточн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"ЭПИ"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ИЗО-студии "День Победы!"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13 м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ромская ул., д. 1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ое поздравление ветеранов на районном празднике. Концерт творческих коллективов, посвященный Дню Побе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ромская ул., д. 1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дравление ветеранов Великой Отечественной войны 1941-1945 гг. Вручение памятных подарко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</w:t>
              <w:br/>
              <w:t>*Уточняетс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Уточн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Алтуфьевского района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ронатная акция, посвященная Дню Побе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</w:t>
              <w:br/>
              <w:t>*Уточняетс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ул., вл. 1 (Народный пар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Алтуфьевского района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посвященные Дню герба и флага города Москв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ул., вл. 1 (Народный пар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О Алтуфьевск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ложение цветов к памятному камню, приуроченное к Дню Побе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</w:t>
              <w:br/>
              <w:t>*Уточняетс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ул., вл. 1 (Народный пар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Алтуфьевского района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концерт детских творческих коллективов, посвященный Дню защиты дет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ул., вл.1 (Народный пар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"ЭПИ"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лекательная программа "Добрые соседи!"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6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летняя тематическая програм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5 июн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Уточн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"ЭПИ"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ый концерт «Маленькие дети на большой планете!», посвященный Дню защиты дет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июн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ул., вл. 1 (Народный пар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-классы по прикладному творчеству "Россия - родина моя!"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июня 14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ромская ул., д. 14А,  Стандартная ул., д.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, посвященное Дню Памяти и скорби «Память жива в сердцах поколений»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июня 22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ул., вл. 1 (Народный пар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О Алтуфьевск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517"/>
        <w:gridCol w:w="1547"/>
        <w:gridCol w:w="12"/>
        <w:gridCol w:w="3262"/>
        <w:gridCol w:w="851"/>
        <w:gridCol w:w="2693"/>
        <w:gridCol w:w="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ронатная акция, посвященная Дню Памяти и скорб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 *Уточняется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ул., вл. 1 (Народный пар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а Алтуфьевского райо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ложение цветов, приуроченное к Дню Памяти и скорб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июня *Уточняется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ул., вл. 1 (Народный пар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Алтуфьевского района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ое мероприятие "Горькая память, печальная дата…" с возложением цветов к Мемориальному камню в память жителей поселка при ж/д станции Бескудниково, погибших в годы Великой Отечественной войны 1941-1945 г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июня 10.0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ул., вл. 1 (Народный пар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/>
        <w:tc>
          <w:tcPr>
            <w:tcW w:w="1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культурно-оздоровительная и спортивная работа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петанку в рамках программы «Мир равных возможностей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12 (Спортивная площад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</w:t>
            </w:r>
          </w:p>
        </w:tc>
      </w:tr>
      <w:tr>
        <w:trPr>
          <w:trHeight w:val="55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секции ритмики в дни весенних канику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ул., д.14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</w:t>
            </w:r>
          </w:p>
        </w:tc>
      </w:tr>
      <w:tr>
        <w:trPr>
          <w:trHeight w:val="56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Айкид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 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Спецназ "XXI"</w:t>
            </w:r>
          </w:p>
        </w:tc>
      </w:tr>
      <w:tr>
        <w:trPr>
          <w:trHeight w:val="54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мини-футболу среди детей и подростков в дни весенних канику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12 (Спортивная площад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</w:t>
            </w:r>
          </w:p>
        </w:tc>
      </w:tr>
      <w:tr>
        <w:trPr>
          <w:trHeight w:val="53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 в порядке – спасибо зарядке!» Международный день охраны труда, весенние каникулы школьник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12 (Спортивная площад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</w:t>
            </w:r>
          </w:p>
        </w:tc>
      </w:tr>
      <w:tr>
        <w:trPr>
          <w:trHeight w:val="5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шашкам среди детей, посвященные Дню космонавт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ул., д.14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</w:t>
            </w:r>
          </w:p>
        </w:tc>
      </w:tr>
      <w:tr>
        <w:trPr>
          <w:trHeight w:val="53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жульбаку для лиц старшего возраста, посвященные Дню космонавт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</w:t>
            </w:r>
          </w:p>
        </w:tc>
      </w:tr>
      <w:tr>
        <w:trPr>
          <w:trHeight w:val="54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шахматам среди детей, посвященные Дню космонавт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ул., д.14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</w:t>
            </w:r>
          </w:p>
        </w:tc>
      </w:tr>
      <w:tr>
        <w:trPr>
          <w:trHeight w:val="5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флорболу в рамках программы «Московский двор – спортивный двор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ул., д.16/18 (Спортивная площад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</w:t>
            </w:r>
          </w:p>
        </w:tc>
      </w:tr>
      <w:tr>
        <w:trPr>
          <w:trHeight w:val="4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Самб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 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Спецназ "XXI"</w:t>
            </w:r>
          </w:p>
        </w:tc>
      </w:tr>
      <w:tr>
        <w:trPr>
          <w:trHeight w:val="5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Buggu 1/10 (авиамодельный спор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апреля 12.0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ая ул., д. 23 корп.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</w:t>
            </w:r>
          </w:p>
        </w:tc>
      </w:tr>
      <w:tr>
        <w:trPr>
          <w:trHeight w:val="56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очче в рамках программы «Мир равных возможностей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апреля 12.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12 (Спортивная площад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</w:t>
            </w:r>
          </w:p>
        </w:tc>
      </w:tr>
      <w:tr>
        <w:trPr>
          <w:trHeight w:val="5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городошному спорту в рамках программы «Московский двор – спортивный дво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апреля 16.0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12 (Спортивная площадк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Самб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апреля 18.15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 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Спецназ "XXI"</w:t>
            </w:r>
          </w:p>
        </w:tc>
      </w:tr>
      <w:tr>
        <w:trPr>
          <w:trHeight w:val="55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егкой атлетике (кроссу) в рамках программы "Спорт для всех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ул., вл. 1 (Народный пар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</w:t>
            </w:r>
          </w:p>
        </w:tc>
      </w:tr>
      <w:tr>
        <w:trPr>
          <w:trHeight w:val="54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Равнение на Победу!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ул., вл. 1 (Народный пар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</w:t>
            </w:r>
          </w:p>
        </w:tc>
      </w:tr>
      <w:tr>
        <w:trPr>
          <w:trHeight w:val="5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футболу в рамках программы «Московский двор – спортивный двор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0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</w:t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жульбаку в рамках программы «Московское долголетие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</w:t>
            </w:r>
          </w:p>
        </w:tc>
      </w:tr>
      <w:tr>
        <w:trPr>
          <w:trHeight w:val="55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Айкид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 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Спецназ "XXI"</w:t>
            </w:r>
          </w:p>
        </w:tc>
      </w:tr>
      <w:tr>
        <w:trPr>
          <w:trHeight w:val="56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ки среди ДОУ в рамках программы «Московский двор – спортивный двор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12 (Спортивная площад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</w:t>
            </w:r>
          </w:p>
        </w:tc>
      </w:tr>
      <w:tr>
        <w:trPr>
          <w:trHeight w:val="5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Самб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 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Спецназ "XXI"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админтону в рамках программы «Московский двор – спортивный двор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12 (Спортивная площад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дартс в рамках программы «Московский двор – спортивный двор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</w:t>
            </w:r>
          </w:p>
        </w:tc>
      </w:tr>
      <w:tr>
        <w:trPr>
          <w:trHeight w:val="5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дартс в рамках программы «Спорт для всех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</w:t>
            </w:r>
          </w:p>
        </w:tc>
      </w:tr>
      <w:tr>
        <w:trPr>
          <w:trHeight w:val="5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мини-футболу в рамках программы «Московский двор – спортивный дво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вой пр-д, д.12 </w:t>
              <w:br/>
              <w:t>(Спортивная площадк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</w:t>
            </w:r>
          </w:p>
        </w:tc>
      </w:tr>
      <w:tr>
        <w:trPr>
          <w:trHeight w:val="5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петанку в рамках программы «Московское долголет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12 (Спортивная площадк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</w:t>
            </w:r>
          </w:p>
        </w:tc>
      </w:tr>
      <w:tr>
        <w:trPr>
          <w:trHeight w:val="4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Ура, каникулы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ул., вл. 1 (Народный парк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</w:t>
            </w:r>
          </w:p>
        </w:tc>
      </w:tr>
      <w:tr>
        <w:trPr>
          <w:trHeight w:val="5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Айкид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 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Спецназ "XXI"</w:t>
            </w:r>
          </w:p>
        </w:tc>
      </w:tr>
      <w:tr>
        <w:trPr>
          <w:trHeight w:val="5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Детство – это значит МЫ!», посвященный Дню защиты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ул., вл. 1 (Народный парк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для детей, посвященный открытию Московской смен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июн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ул., д.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</w:t>
            </w:r>
          </w:p>
        </w:tc>
      </w:tr>
      <w:tr>
        <w:trPr>
          <w:trHeight w:val="41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«Пионербол все лето!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июн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ул., д.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</w:t>
            </w:r>
          </w:p>
        </w:tc>
      </w:tr>
      <w:tr>
        <w:trPr>
          <w:trHeight w:val="56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авиамоделям для детей в дни летних канику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ю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вой пр-д, д.12 </w:t>
              <w:br/>
              <w:t>(Спортивная площад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</w:t>
            </w:r>
          </w:p>
        </w:tc>
      </w:tr>
      <w:tr>
        <w:trPr>
          <w:trHeight w:val="54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прыжкам в скакалку в дни летних канику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июн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ул., д.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</w:t>
            </w:r>
          </w:p>
        </w:tc>
      </w:tr>
      <w:tr>
        <w:trPr>
          <w:trHeight w:val="55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многоборью (челночный бег, прыжки с места и т.д.) среди детей в дни летних канику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юня 12.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ул., д.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</w:t>
            </w:r>
          </w:p>
        </w:tc>
      </w:tr>
      <w:tr>
        <w:trPr>
          <w:trHeight w:val="56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двора «Россия – Родина моя!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июня 12.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ул., д.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</w:t>
            </w:r>
          </w:p>
        </w:tc>
      </w:tr>
      <w:tr>
        <w:trPr>
          <w:trHeight w:val="54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шашкам среди детей в дни летних канику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июня 12.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ул., д.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</w:t>
            </w:r>
          </w:p>
        </w:tc>
      </w:tr>
      <w:tr>
        <w:trPr>
          <w:trHeight w:val="55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 в порядке – спасибо зарядке!» Международный день борьбы с наркомани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июня 10.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ул., д.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щеский матч по футболу (межэтнические отношени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июня 19.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0Б (ГБОУ «Школа № 1370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</w:t>
            </w:r>
          </w:p>
        </w:tc>
      </w:tr>
      <w:tr>
        <w:trPr>
          <w:trHeight w:val="5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портивному ориентированию, посвященные Дню молодеж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июня 13.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ул., вл. 1 (Народный пар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517"/>
        <w:gridCol w:w="1559"/>
        <w:gridCol w:w="3262"/>
        <w:gridCol w:w="851"/>
        <w:gridCol w:w="2699"/>
      </w:tblGrid>
      <w:tr>
        <w:trPr/>
        <w:tc>
          <w:tcPr>
            <w:tcW w:w="1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мероприят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"С песней по жизни" к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*Уточняетс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щеулов пер., д.9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луб "Алиби"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"ЭПИ"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фский концерт "Благодарим за МИР!" к Дню старшего поко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*Уточняетс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й пр-т, д.7, корп.1,2 (СРЦ ветеранов войны и Вооруженных си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"ЭПИ"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спортивно-оздоровительный лаг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июль</w:t>
              <w:br/>
              <w:t>*Уточняетс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м </w:t>
              <w:br/>
              <w:t>*Уточн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ЦБИ "Пума-Алтуфьево"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воспитанников клуба в летние 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Уточняетс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Уточн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 XXI»</w:t>
            </w:r>
          </w:p>
        </w:tc>
      </w:tr>
      <w:tr>
        <w:trPr>
          <w:trHeight w:val="312" w:hRule="atLeast"/>
        </w:trPr>
        <w:tc>
          <w:tcPr>
            <w:tcW w:w="1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 При ухудшении эпидемиологической обстановки запланированные мероприятия проводиться не буду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21" w:right="851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right="360" w:firstLine="567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right="360" w:firstLine="567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5">
    <w:name w:val="xl65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spacing w:before="280" w:after="280"/>
      <w:ind w:hanging="0"/>
      <w:jc w:val="left"/>
      <w:textAlignment w:val="top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54:00Z</dcterms:created>
  <dc:creator>user</dc:creator>
  <dc:description/>
  <cp:keywords/>
  <dc:language>en-US</dc:language>
  <cp:lastModifiedBy>админ Алтуфьево</cp:lastModifiedBy>
  <cp:lastPrinted>2021-03-19T10:28:00Z</cp:lastPrinted>
  <dcterms:modified xsi:type="dcterms:W3CDTF">2021-03-23T08:49:00Z</dcterms:modified>
  <cp:revision>1083</cp:revision>
  <dc:subject/>
  <dc:title>О  проекте   плана   работы </dc:title>
</cp:coreProperties>
</file>