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33617914"/>
      <w:bookmarkEnd w:id="0"/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3.2021</w:t>
        <w:tab/>
        <w:tab/>
        <w:tab/>
        <w:t>№ 55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3617914"/>
      <w:bookmarkStart w:id="2" w:name="_Hlk33617914"/>
      <w:bookmarkEnd w:id="2"/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4680" w:leader="none"/>
        </w:tabs>
        <w:ind w:right="4948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9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9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9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главы управы Алтуфьевского района города Москвы о результатах деятельности управы района в 2020 году</w:t>
      </w:r>
    </w:p>
    <w:p>
      <w:pPr>
        <w:pStyle w:val="TextBodyIndent"/>
        <w:ind w:right="4948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494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494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494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части 1 статьи 1 Закона города Москвы от 11.07.2012 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Алтуфьевского района города Москвы Недашковского М.В. о деятельности управы района в 2020 году, Совет депутатов муниципального округа Алтуфьевский </w:t>
      </w:r>
      <w:r>
        <w:rPr>
          <w:b/>
          <w:sz w:val="26"/>
          <w:szCs w:val="26"/>
        </w:rPr>
        <w:t>решил: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1. Принять отчет главы управы Алтуфьевского района Недашковского М.В. о результатах деятельности управы района в 2020 году к сведению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у Алтуфьевского района, префектуру Северо-Восточного административного округа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 П.А. Боярк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Заголовок Знак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6:00Z</dcterms:created>
  <dc:creator>user</dc:creator>
  <dc:description/>
  <cp:keywords/>
  <dc:language>en-US</dc:language>
  <cp:lastModifiedBy>админ Алтуфьево</cp:lastModifiedBy>
  <cp:lastPrinted>2017-03-15T15:18:00Z</cp:lastPrinted>
  <dcterms:modified xsi:type="dcterms:W3CDTF">2021-03-23T08:46:00Z</dcterms:modified>
  <cp:revision>59</cp:revision>
  <dc:subject/>
  <dc:title>МУНИЦИПАЛЬНОЕ СОБРАНИЕ</dc:title>
</cp:coreProperties>
</file>