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2.2020    </w:t>
        <w:tab/>
        <w:t>№ 50/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4680" w:leader="none"/>
        </w:tabs>
        <w:ind w:right="5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фика мониторинга работы    ярмарки   выходного  дня   на 1 квартал 2021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оответствии с частью 9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Утвердить график мониторинга работы ярмарки выходного дня на 1 квартал 2021 года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0  № 50/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а работы ярмарки выходного дня на 1 квартал 2021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8"/>
        <w:gridCol w:w="6"/>
        <w:gridCol w:w="2326"/>
        <w:gridCol w:w="6"/>
        <w:gridCol w:w="2312"/>
        <w:gridCol w:w="23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О депутатов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мониторин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.2021 –             17.01.2021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21 –        14.02.2021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3.2021 –       14.03.2021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ова П.А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 А.А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Ш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А.Р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О.В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ов В.Н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Л.Н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Н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П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ышев С.В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овцева О.Н.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ов С.Г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user</dc:creator>
  <dc:description/>
  <cp:keywords/>
  <dc:language>en-US</dc:language>
  <cp:lastModifiedBy>админ Алтуфьево</cp:lastModifiedBy>
  <cp:lastPrinted>2020-12-15T18:14:00Z</cp:lastPrinted>
  <dcterms:modified xsi:type="dcterms:W3CDTF">2020-12-15T15:14:00Z</dcterms:modified>
  <cp:revision>48</cp:revision>
  <dc:subject/>
  <dc:title>О  проекте   плана   работы </dc:title>
</cp:coreProperties>
</file>