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12.2020   </w:t>
        <w:tab/>
        <w:t>№ 50/3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депутатов муниципального округа Алтуфьевский от 01.10.2020 № 47/4 «Об участии депутатов Совета депутатов муниципального округа Алтуфьевский в работе комиссий, осуществляющих открытие работ и приемку выполненных работ,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 также участии в контроле за ходом выполнения указанных работ»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2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Алтуфьевский от 15.12.2020 № 50/2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</w:t>
      </w:r>
      <w:r>
        <w:rPr>
          <w:sz w:val="26"/>
          <w:szCs w:val="26"/>
        </w:rPr>
        <w:t>изменения в решение Совета депутатов муниципального округа Алтуфьевский от 01.10.2020 № 47/4 «Об участии депутатов Совета депутатов муниципального округа Алтуфьевский в работе комиссий, осуществляющих открытие работ и приемку выполненных работ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 также участии в контроле за ходом выполнения указанных работ», изложив приложение к решению в новой редакции</w:t>
      </w:r>
      <w:r>
        <w:rPr>
          <w:bCs/>
          <w:sz w:val="26"/>
          <w:szCs w:val="26"/>
        </w:rPr>
        <w:t xml:space="preserve"> (приложение).  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iCs/>
          <w:sz w:val="26"/>
          <w:szCs w:val="26"/>
        </w:rPr>
        <w:t>2</w:t>
      </w:r>
      <w:r>
        <w:rPr>
          <w:sz w:val="26"/>
          <w:szCs w:val="26"/>
        </w:rPr>
        <w:t>. Поручить главе муниципального округа Алтуфьевский в случае невозможности для депутата участвовать в работе комиссии по уважительным причинам (болезнь, отпуск, командировка и т.п.) согласовывать включение в состав комиссии другого депутата из того же многомандатного избирательного округа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Департамент территориальных органов исполнительной власти города Москвы и управу Алтуфьевского района города Москвы в течение трех дней со дня его принятия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 xml:space="preserve">Алтуфьевский                                                                                </w:t>
        <w:tab/>
        <w:tab/>
        <w:t>П.А. Бояркова</w:t>
      </w:r>
      <w:r>
        <w:br w:type="page"/>
      </w:r>
    </w:p>
    <w:p>
      <w:pPr>
        <w:pStyle w:val="Normal"/>
        <w:ind w:left="5670" w:hanging="14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ind w:left="5670" w:hanging="14"/>
        <w:rPr/>
      </w:pPr>
      <w:r>
        <w:rPr/>
        <w:t>к решению Совета депутатов муниципального округа Алтуфьевский</w:t>
      </w:r>
      <w:r>
        <w:rPr>
          <w:i/>
        </w:rPr>
        <w:t xml:space="preserve"> </w:t>
      </w:r>
    </w:p>
    <w:p>
      <w:pPr>
        <w:pStyle w:val="Normal"/>
        <w:spacing w:before="0" w:after="120"/>
        <w:ind w:left="5670" w:hanging="14"/>
        <w:rPr/>
      </w:pPr>
      <w:r>
        <w:rPr/>
        <w:t>от 15.12.2020 № 50/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епутаты Совета депутатов</w:t>
      </w:r>
      <w:r>
        <w:rPr>
          <w:b/>
          <w:sz w:val="26"/>
          <w:szCs w:val="26"/>
        </w:rPr>
        <w:t xml:space="preserve"> муниципального округа Алтуфьевский, уполномоченные для участия в работе комиссий, осуществляющих открытие работ и приемку выполненных работ, а также участия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</w:tabs>
        <w:ind w:right="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3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14"/>
        <w:gridCol w:w="3969"/>
        <w:gridCol w:w="15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рес объекта из утвержденного адресного переч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биратель-ный окр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фьевское ш., д.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буз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ревская ул., д.7, корп.1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Т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Бибиревская ул., д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ова П.А. / Якубовский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ского пр., 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Т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ского пр., д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ова П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ского пр., д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овский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фьевское ш., д.77, к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Т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Бибиревская ул., 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38:00Z</dcterms:created>
  <dc:creator>user</dc:creator>
  <dc:description/>
  <cp:keywords/>
  <dc:language>en-US</dc:language>
  <cp:lastModifiedBy>админ Алтуфьево</cp:lastModifiedBy>
  <cp:lastPrinted>2020-01-27T17:28:00Z</cp:lastPrinted>
  <dcterms:modified xsi:type="dcterms:W3CDTF">2020-12-15T15:03:00Z</dcterms:modified>
  <cp:revision>8</cp:revision>
  <dc:subject/>
  <dc:title>МУНИЦИПАЛЬНОЕ СОБРАНИЕ</dc:title>
</cp:coreProperties>
</file>