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0</w:t>
        <w:tab/>
        <w:t xml:space="preserve"> </w:t>
        <w:tab/>
        <w:t>№ 4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6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муниципального округа Алтуфьевский от 01.10.2020 № 47/3 «О согласовании направления средств стимулирования управы Алтуфьевского района города Москвы на реализацию мероприятий по благоустройству дворовых территорий Алтуфьевского района города Москвы в 2020 году»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20.11.2020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01-12-1313/20, Совет депутатов муниципального округа Алтуфьевский </w:t>
      </w:r>
      <w:r>
        <w:rPr>
          <w:b/>
          <w:bCs/>
          <w:sz w:val="26"/>
          <w:szCs w:val="26"/>
        </w:rPr>
        <w:t>р</w:t>
      </w:r>
      <w:r>
        <w:rPr>
          <w:b/>
          <w:sz w:val="26"/>
          <w:szCs w:val="26"/>
        </w:rPr>
        <w:t>ешил:</w:t>
      </w:r>
    </w:p>
    <w:p>
      <w:pPr>
        <w:pStyle w:val="ConsPlusNormal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Совета депутатов муниципального округа Алтуфьевский от 01.10.2020 № 47/3 «О согласовании направления средств стимулирования управы Алтуфьевского района города Москвы на реализацию мероприятий по благоустройству дворовых территорий Алтуфьевского района города Москвы в 2020 году», изложив приложение к решению в новой редакции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bookmarkStart w:id="0" w:name="_Hlk52798696"/>
      <w:bookmarkStart w:id="1" w:name="_Hlk52798696"/>
      <w:bookmarkEnd w:id="1"/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bookmarkStart w:id="2" w:name="_Hlk52798696"/>
      <w:bookmarkEnd w:id="2"/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4.11.2020 № 49/1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20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504"/>
        <w:gridCol w:w="3283"/>
        <w:gridCol w:w="877"/>
        <w:gridCol w:w="812"/>
        <w:gridCol w:w="1491"/>
      </w:tblGrid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л., д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350,70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л., д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07,72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л., д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694,45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ул., д.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313,26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ул., д.8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763,60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ул., д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8526,65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ая ул., д.10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543,29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женерная ул., д.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426,51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фьевское ш., д.77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8155,23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фьевское ш., д.7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185,74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иревская ул., д.7 к.1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7778,52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ов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Т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504"/>
        <w:gridCol w:w="3283"/>
        <w:gridCol w:w="877"/>
        <w:gridCol w:w="812"/>
        <w:gridCol w:w="1491"/>
      </w:tblGrid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ревская ул., д.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160,38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ов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Т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лтуфьевское ш., д.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343,73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ов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Т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й ДТ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ская ул., д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764,12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ов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Т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й ДТ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садов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борта садов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ская ул., д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езжей ч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594,09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троту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ов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Т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борта дорожн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бортового камн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372,18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</w:rPr>
              <w:t>18962880,1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3:00Z</dcterms:created>
  <dc:creator>user</dc:creator>
  <dc:description/>
  <cp:keywords/>
  <dc:language>en-US</dc:language>
  <cp:lastModifiedBy>админ Алтуфьево</cp:lastModifiedBy>
  <cp:lastPrinted>2020-11-24T17:31:00Z</cp:lastPrinted>
  <dcterms:modified xsi:type="dcterms:W3CDTF">2020-11-25T10:55:00Z</dcterms:modified>
  <cp:revision>32</cp:revision>
  <dc:subject/>
  <dc:title>МУНИЦИПАЛЬНОЕ СОБРАНИЕ</dc:title>
</cp:coreProperties>
</file>