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12.2017 г. </w:t>
        <w:tab/>
        <w:t>№ 8 /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вижении финансовых средств 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кодам бюджетной классификации 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58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before="58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17, 219 Бюджетного кодекса Российской Федерации и разделом 6 Положения о бюджетном процессе в муниципальном округе Алтуфьевский, Совет депутатов 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движение финансовых средств по кодам бюджетной классификации (приложение)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60" w:after="60"/>
        <w:ind w:left="4333" w:firstLine="708"/>
        <w:rPr/>
      </w:pPr>
      <w:r>
        <w:rPr/>
        <w:t xml:space="preserve">Приложение </w:t>
      </w:r>
    </w:p>
    <w:p>
      <w:pPr>
        <w:pStyle w:val="Normal"/>
        <w:spacing w:before="0" w:after="120"/>
        <w:ind w:left="5041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041" w:hanging="0"/>
        <w:rPr>
          <w:color w:val="FF0000"/>
        </w:rPr>
      </w:pPr>
      <w:r>
        <w:rPr/>
        <w:t xml:space="preserve">от 19.12.2017 г. </w:t>
        <w:tab/>
        <w:t>№ 8 / 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вижение финансовых средств по кодам бюджетной классифик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(тыс. руб.)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 (+,-)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д</w:t>
            </w:r>
          </w:p>
        </w:tc>
      </w:tr>
      <w:tr>
        <w:trPr>
          <w:trHeight w:val="2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31А 0100100 244 2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31А 0100100 244 2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31А 0100100 244 2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4</w:t>
            </w:r>
          </w:p>
        </w:tc>
      </w:tr>
      <w:tr>
        <w:trPr>
          <w:trHeight w:val="4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31А 0100100 244 2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2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31А 0100100 244 3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31А 0100100 244 3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31А 0100200 244 2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2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 31Б 0100500 244 2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 31Б 0100500 244 2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7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 31Б 0100500 244 2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 31Б 0100500 244 3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 35Г 0101100 244 2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 35Е 0100500 244 2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8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2 35Е 0100300 244 2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4 35Е 0100300 244 2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31А 0100100 122 2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1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35Г 0101100 122 2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 35П 0101500 540 2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 31Б 0100500 121 2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1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 31Б 0100500 129 2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31А 0100100 121 2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31А 0100100 129 2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ассигновани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before="60" w:after="60"/>
              <w:ind w:right="156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7080" w:right="98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8:00Z</dcterms:created>
  <dc:creator>user</dc:creator>
  <dc:description/>
  <cp:keywords/>
  <dc:language>en-US</dc:language>
  <cp:lastModifiedBy>админ Алтуфьево</cp:lastModifiedBy>
  <cp:lastPrinted>2017-08-25T14:20:00Z</cp:lastPrinted>
  <dcterms:modified xsi:type="dcterms:W3CDTF">2017-12-21T14:37:00Z</dcterms:modified>
  <cp:revision>26</cp:revision>
  <dc:subject/>
  <dc:title>МУНИЦИПАЛЬНОЕ СОБРАНИЕ </dc:title>
</cp:coreProperties>
</file>