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9.2016 г. </w:t>
        <w:tab/>
        <w:t>№ 80 /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7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рганизации и осуществления приема граждан депутатами Совета депутатов муниципального округа Алтуфье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, Совет депутатов муниципального округа Алтуфьевский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рганизации и осуществления приема граждан депутатами Совета депутатов муниципального округа Алтуфьевский (приложение)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муниципального Собрания внутригородского муниципального образования Алтуфьевское в городе Москве от 28.09.2010 г. № 8/3 «Об утверждении Порядка организации и осуществления    приема граждан депутатами муниципального Собрания внутригородского муниципального образования Алтуфьевское  в  городе  Москве»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</w:t>
        <w:tab/>
        <w:t xml:space="preserve">  О.А. Баранников</w:t>
      </w:r>
      <w:r>
        <w:br w:type="page"/>
      </w:r>
    </w:p>
    <w:p>
      <w:pPr>
        <w:pStyle w:val="Normal"/>
        <w:spacing w:before="0" w:after="12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12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6 г.   № 80 / 4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Р Я Д О К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 и осуществления приема граждан депутатами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депутатов муниципального округа Алтуфьевский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ем граждан депутатами Совета депутатов муниципального округа Алтуфьевский (далее – прием) – форма деятельности депутата Совета депутатов муниципального округа Алтуфьевский (далее – депутат, Совет депутатов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ем депутатами осуществляется в соответствии с Федеральными законами от 06.10.2003 г. № 131-ФЗ «Об общих принципах организации местного самоуправления в Российской Федерации», от 02.05.2006 г. № 59-ФЗ «О порядке рассмотрения обращений граждан Российской Федерации», Законами города Москвы от 06.11.2002 г. № 56 «Об организации местного самоуправления в городе Москве», от 25.11.2009 г. № 9 «О гарантиях осуществления полномочий лиц, замещающих муниципальные должности в городе Москве», иными законами, Уставом муниципального округа Алтуфьевский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ем может осуществляться в администрации муниципального округа Алтуфьевский (далее – администрация) или в помещении, определяемом администрацией по согласованию с управой Алтуфьевского района. В этом случае организационно-техническое обеспечение приема осуществляет администрац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путат пользуется правом на обеспечение соответствующих условий для осуществления приема (рабочее место, канцелярские принадлежности,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путат обязан вести прием регулярно не реже 1 раза в месяц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 исключением летнего перерыва в работе </w:t>
      </w:r>
      <w:r>
        <w:rPr>
          <w:rFonts w:cs="Times New Roman" w:ascii="Times New Roman" w:hAnsi="Times New Roman"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должительность осуществления депутатом приема не может составлять менее 2 часов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епутат ведет прием лично в день, во время и месте, установленных графиком приема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bookmarkStart w:id="0" w:name="sub_1302"/>
      <w:bookmarkEnd w:id="0"/>
      <w:r>
        <w:rPr>
          <w:rFonts w:cs="Times New Roman" w:ascii="Times New Roman" w:hAnsi="Times New Roman"/>
          <w:sz w:val="26"/>
          <w:szCs w:val="26"/>
        </w:rPr>
        <w:t>8. График приема утверждается решением Совета депутатов на 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рафик приема содержит следующие сведения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ю, имя, отчество депутата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омер избирательного округа, от которого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аты (дни), время (начало и окончание) и место проведения приема депутатами.</w:t>
      </w:r>
      <w:r>
        <w:br w:type="page"/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График приема подлежит официальному опубликованию, размещению на официальном сайте муниципального округа Алтуфьевский в информационно-телекоммуникационной сети «Интернет», а также на информационных стендах. 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302"/>
      <w:bookmarkEnd w:id="1"/>
      <w:r>
        <w:rPr>
          <w:rFonts w:cs="Times New Roman" w:ascii="Times New Roman" w:hAnsi="Times New Roman"/>
          <w:sz w:val="26"/>
          <w:szCs w:val="26"/>
        </w:rPr>
        <w:t>11. Прием ведется в порядке очередности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iCs/>
          <w:sz w:val="26"/>
          <w:szCs w:val="26"/>
        </w:rPr>
        <w:t xml:space="preserve">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6"/>
          <w:szCs w:val="26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 осуществлении приема гражданин предъявляет докуме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)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ходе приема гражданин вправе обратиться к депутату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ри осуществлении приема депутат заполняет карточку личного приема гражданина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случае,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исьменное обращение, принятое в ходе приема, подлежит регистрации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bookmarkStart w:id="2" w:name="sub_1306"/>
      <w:r>
        <w:rPr>
          <w:rFonts w:cs="Times New Roman" w:ascii="Times New Roman" w:hAnsi="Times New Roman"/>
          <w:sz w:val="26"/>
          <w:szCs w:val="26"/>
        </w:rPr>
        <w:t>2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ы по приему хранятся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37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3. Депутат ежегодно не позднее 1 мая года, следующего за отчетным, представляет в Совет депутатов отчет о работе с населением, в том числе,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, в том числе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нализ поступивших в ходе личного приема граждан обращений и </w:t>
      </w:r>
      <w:r>
        <w:rPr>
          <w:rFonts w:cs="Times New Roman" w:ascii="Times New Roman" w:hAnsi="Times New Roman"/>
          <w:sz w:val="26"/>
          <w:szCs w:val="26"/>
        </w:rPr>
        <w:t xml:space="preserve">сведения о принятых мерах по существу обращ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120"/>
        <w:ind w:left="9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9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осуществления приема граждан депутатами Совета депутатов муниципального округа Алтуфьевский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личного приема гражданина депутатом Совета депутатов муниципального округа Алтуфьевский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 (ФИО депутата)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263"/>
        <w:gridCol w:w="5297"/>
        <w:gridCol w:w="3637"/>
        <w:gridCol w:w="1403"/>
        <w:gridCol w:w="1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или  электронный адрес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обращ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прием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нято обращение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о разъясн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устный отве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вета на обращ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депут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57" w:right="28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1:00Z</dcterms:created>
  <dc:creator>user</dc:creator>
  <dc:description/>
  <cp:keywords/>
  <dc:language>en-US</dc:language>
  <cp:lastModifiedBy>AlfaMega</cp:lastModifiedBy>
  <cp:lastPrinted>2016-10-03T14:22:00Z</cp:lastPrinted>
  <dcterms:modified xsi:type="dcterms:W3CDTF">2016-10-05T10:22:00Z</dcterms:modified>
  <cp:revision>67</cp:revision>
  <dc:subject/>
  <dc:title/>
</cp:coreProperties>
</file>