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муниципального округа Алтуфьевский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бузова Василия Николаевич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избирателями за 2024 го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составе Совета депута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>В 2024 году принял участие в 15 заседаниях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>Участвовал в подготовке вопросов для рассмотрения на заседаниях Совета депу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rPr/>
      </w:pPr>
      <w:r>
        <w:rPr>
          <w:sz w:val="28"/>
          <w:szCs w:val="28"/>
        </w:rPr>
        <w:t>Участвовал в работе Бюджетно-финансов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before="12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я деятельность в составе Совета депутатов 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 истекший период провёл 9 приёмов жителей район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иёме были рассмотрены обращения жителей, проживающих по адресам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Алтуфьевское ш., д.60, д.64, д.56, д.58б по вопросу уборки подъезд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туфьевское ш., д.58б по вопросам благоустройства территории, уборки подъездов. Вопросы решились оператив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стромская ул., д.10 (подъезд 2) по следующим вопросам: плесень по фасаду дома от влажности, грибок; контроль по уборке мусора в подъездах 1 и 2; уборка снега на придомовой территории; своевременная уборка спиленных деревьев и кустарников;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Костромская ул., д.12а по вопросу качества уборки подъезда;</w:t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стромская ул., д.10 по вопросу установки лавочек. Вопрос решен положительно, лавочки около подъездов 2 и 4 установлен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рганизовал и провожу еженедельные тренировки по волейболу для жителей район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3. Взаимодействие с общественными организациями и </w:t>
      </w:r>
      <w:r>
        <w:rPr>
          <w:b/>
          <w:sz w:val="27"/>
          <w:szCs w:val="27"/>
        </w:rPr>
        <w:t>объедине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л участие в обходах территории района с ГБУ «Жилищник», управой, активными жител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овал в акции «Коробка храбрости» для тяжёлобольных детей, находящихся на лечении в больницах гор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Участвовал в волонтёрских акциях помощи участникам С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месте с жителями района участвовал во Всероссийском этнографическом диктан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ял участие в акции «Соберем ребёнка в школу» в преддверии 1 сентября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8"/>
          <w:szCs w:val="28"/>
        </w:rPr>
        <w:t>Депутат Совета депутатов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круга Алтуфьевский                                        В.Н. Гарбузов 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22:00Z</dcterms:created>
  <dc:creator>garbuzov</dc:creator>
  <dc:description/>
  <cp:keywords/>
  <dc:language>en-US</dc:language>
  <cp:lastModifiedBy>админ Алтуфьево</cp:lastModifiedBy>
  <cp:lastPrinted>2025-03-24T20:51:00Z</cp:lastPrinted>
  <dcterms:modified xsi:type="dcterms:W3CDTF">2025-03-25T07:45:00Z</dcterms:modified>
  <cp:revision>10</cp:revision>
  <dc:subject/>
  <dc:title/>
</cp:coreProperties>
</file>